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Ярославской области </w:t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циальный кодекс Ярославской области»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  <w:t>Принят Ярославской областной Думо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hanging="0"/>
        <w:rPr/>
      </w:pPr>
      <w:r>
        <w:rPr>
          <w:sz w:val="24"/>
        </w:rPr>
        <w:t>18 августа 2020 года</w:t>
      </w:r>
    </w:p>
    <w:p>
      <w:pPr>
        <w:pStyle w:val="Normal"/>
        <w:widowControl w:val="false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 xml:space="preserve">Внести в Закон Ярославской области от 19.12.2008 № 65-з «Социальный кодекс Ярославской области» (Губернские вести, 2008, 20 декабря, № 116; Документ – Регион, 2009, 18 декабря, № 35-а; 2010, 9 апреля, № 22; 12 ноября, № 87; 2011, 11 октября, № 83; 14 декабря, № 104; 2012, 29 июня, № 51-а; 2013, 25 декабря, № 104; </w:t>
      </w:r>
      <w:r>
        <w:rPr>
          <w:bCs/>
          <w:spacing w:val="-2"/>
          <w:szCs w:val="28"/>
        </w:rPr>
        <w:t>2014, 17 октября, № 86; 26 декабря, № 111-</w:t>
      </w:r>
      <w:r>
        <w:rPr>
          <w:bCs/>
          <w:szCs w:val="28"/>
        </w:rPr>
        <w:t>а; 2015, 1 декабря, № 99; 2017, 16 июня, № 47; 2018, 26 декабря, № 112) следующие изменения:</w:t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>1) часть 2 статьи 28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 xml:space="preserve">«2. Учащиеся имеют право на получение социальной услуги по обеспечению бесплатным горячим питанием в соответствии со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статьей 63</w:t>
        </w:r>
      </w:hyperlink>
      <w:r>
        <w:rPr>
          <w:bCs/>
          <w:szCs w:val="28"/>
        </w:rPr>
        <w:t xml:space="preserve"> настоящего Кодекса.»; 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2) в пункте 2 части 2 статьи 29 слово «питанием» заменить словами «горячим питанием»;</w:t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 xml:space="preserve">3) в пункте 6 части 1 статьи 54 слово «питанием» заменить словами </w:t>
        <w:br/>
        <w:t>«горячим питанием»;</w:t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>4) в статье 63: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а) в наименовании слово «питанием» заменить словами «горячим питанием»;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б) в части 1:</w:t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>в абзаце первом слово «питанием» заменить словами «горячим питанием»;</w:t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>пункт 1 дополнить подпунктом «а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» следующего содержания:</w:t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>«а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) детям, обучающимся по образовательным программам начального общего образования;»;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в) в части 2 слово «питанием» заменить словами «горячим питанием»;</w:t>
      </w:r>
      <w:r>
        <w:br w:type="page"/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 xml:space="preserve">г) в части 3 слово «питанием» заменить словами «горячим питанием», слова «в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частях 1</w:t>
        </w:r>
      </w:hyperlink>
      <w:r>
        <w:rPr>
          <w:bCs/>
          <w:szCs w:val="28"/>
        </w:rPr>
        <w:t xml:space="preserve"> и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2</w:t>
        </w:r>
      </w:hyperlink>
      <w:r>
        <w:rPr>
          <w:bCs/>
          <w:szCs w:val="28"/>
        </w:rPr>
        <w:t>» заменить словами «в подпунктах «б» – «е» пункта 1 и пункте 2 части 1 и части 2»;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 xml:space="preserve">д) часть 4 изложить в следующей редакции: 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«4. Социальная услуга по обеспечению бесплатным горячим питанием предоставляется на основании заявления.</w:t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>Социальная услуга по обеспечению бесплатным горячим питанием лиц, указанных в подпунктах «б» – «е» пункта 1 и пункте 2 части 1 и части 2 настоящей статьи, предоставляется на основании заявления и документов, подтверждающих право на получение бесплатного горячего питания.</w:t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>Заявление о предоставлении бесплатного горячего питания и документы, подтверждающие право на получение бесплатного горячего питания, предоставляются в образовательную организацию ежегодно с момента возникновения права на получение бесплатного горячего питания.»;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е) в части 5 слово «питание» заменить словами «горячее питание»;</w:t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>ж) в части 6 слова «на получение бесплатного питания» заменить словами «на получение бесплатного горячего питания», слова «о предоставлении бесплатного питания» заменить словами «о предоставлении бесплатного горячего питания»;</w:t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>з) в части 7 слова «Бесплатное питание» заменить словами «Бесплатное горячее питание», слова «на получение бесплатного питания» заменить словами «на получение бесплатного горячего питания»;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и) часть 8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>«8. Стоимость предоставления бесплатного горячего питания и нормы обеспечения бесплатным горячим питанием на одного обучающегося в день устанавливаются Правительством Ярославской области с учетом норм обеспечения питания детей, обучающихся по основным общеобразовательным программам, образовательным программам среднего профессионального образования в образовательных организациях, установленных в соответствии с законодательством Российской Федерации.»;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к) в части 9 слово «питанием» заменить словами «горячим питанием»;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5) статью 6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признать утратившей силу.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Признать утратившими силу:</w:t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>1) пункт 5 статьи 1 Закона Ярославской области от 25.12.2014 № 81-з «О внесении изменений в законы Ярославской области «Социальный кодекс Ярославской области» и «О временных мерах социальной поддержки граждан, имеющих детей» (Документ – Регион, 2014, 26 декабря, № 111-а);</w:t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 xml:space="preserve">2) пункт 10 статьи 1 Закона Ярославской области от 26.11.2015 № 93-з «О внесении изменений в отдельные законодательные акты Ярославской области в сфере социальной защиты населения» (Документ – Регион, 2015, </w:t>
      </w:r>
      <w:r>
        <w:rPr>
          <w:szCs w:val="28"/>
        </w:rPr>
        <w:t>1 декабря</w:t>
      </w:r>
      <w:r>
        <w:rPr>
          <w:bCs/>
          <w:szCs w:val="28"/>
        </w:rPr>
        <w:t>, № 99);</w:t>
      </w:r>
      <w:r>
        <w:br w:type="page"/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>3) пункт 2 статьи 1 Закона Ярославской области от 24.12.2018 № 92-з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 (Документ – Регион, 2018, 26 декабря, № 112).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Настоящий Закон вступает в силу с 1 сентября 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сполняющ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язанности Губернатор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Ярославской области</w:t>
        <w:tab/>
        <w:tab/>
        <w:tab/>
        <w:tab/>
        <w:tab/>
        <w:tab/>
        <w:t xml:space="preserve">                   И.В. Балан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19 августа 2020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55-з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708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45B6A30CC19C59029724519F24227CFCBE85CB0AF64C922BA34E7DE63828BE88E78DB7E6A6DD58B6A0C5CC47B8AE8A99773FEA6FA650C67907A2EDa8l9F" TargetMode="External"/><Relationship Id="rId3" Type="http://schemas.openxmlformats.org/officeDocument/2006/relationships/hyperlink" Target="consultantplus://offline/ref=4F9A07514D08DFAE7FA94F04446E637BDBBC65F0FBCFD13ACBE5227441ACF0D79DB545275C1909708FE1D07641284AADA21EF10EE3F48626AD57AB99I7BEG" TargetMode="External"/><Relationship Id="rId4" Type="http://schemas.openxmlformats.org/officeDocument/2006/relationships/hyperlink" Target="consultantplus://offline/ref=4F9A07514D08DFAE7FA94F04446E637BDBBC65F0FBCFD13ACBE5227441ACF0D79DB545275C1909758DE6D92118674BF1E648E20EE6F48420B1I5B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4:00Z</dcterms:created>
  <dc:creator>Яровицына Наталья Владимировна</dc:creator>
  <dc:description/>
  <cp:keywords/>
  <dc:language>en-US</dc:language>
  <cp:lastModifiedBy>user</cp:lastModifiedBy>
  <cp:lastPrinted>2020-08-11T10:41:00Z</cp:lastPrinted>
  <dcterms:modified xsi:type="dcterms:W3CDTF">2020-08-20T1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approvaldate">
    <vt:lpwstr/>
  </property>
  <property fmtid="{D5CDD505-2E9C-101B-9397-08002B2CF9AE}" pid="6" name="beginactiondate">
    <vt:lpwstr/>
  </property>
  <property fmtid="{D5CDD505-2E9C-101B-9397-08002B2CF9AE}" pid="7" name="bigtitle">
    <vt:lpwstr>О внесении изменений в отдельные законодательные акты Ярославской области о налогах</vt:lpwstr>
  </property>
  <property fmtid="{D5CDD505-2E9C-101B-9397-08002B2CF9AE}" pid="8" name="dateaddindb">
    <vt:lpwstr/>
  </property>
  <property fmtid="{D5CDD505-2E9C-101B-9397-08002B2CF9AE}" pid="9" name="dateedition">
    <vt:lpwstr/>
  </property>
  <property fmtid="{D5CDD505-2E9C-101B-9397-08002B2CF9AE}" pid="10" name="dateminusta">
    <vt:lpwstr/>
  </property>
  <property fmtid="{D5CDD505-2E9C-101B-9397-08002B2CF9AE}" pid="11" name="enddate">
    <vt:lpwstr/>
  </property>
  <property fmtid="{D5CDD505-2E9C-101B-9397-08002B2CF9AE}" pid="12" name="informstring">
    <vt:lpwstr/>
  </property>
  <property fmtid="{D5CDD505-2E9C-101B-9397-08002B2CF9AE}" pid="13" name="islastredaction">
    <vt:lpwstr>1</vt:lpwstr>
  </property>
  <property fmtid="{D5CDD505-2E9C-101B-9397-08002B2CF9AE}" pid="14" name="kind">
    <vt:lpwstr>76</vt:lpwstr>
  </property>
  <property fmtid="{D5CDD505-2E9C-101B-9397-08002B2CF9AE}" pid="15" name="lastredaction">
    <vt:lpwstr/>
  </property>
  <property fmtid="{D5CDD505-2E9C-101B-9397-08002B2CF9AE}" pid="16" name="link">
    <vt:lpwstr/>
  </property>
  <property fmtid="{D5CDD505-2E9C-101B-9397-08002B2CF9AE}" pid="17" name="meaning">
    <vt:lpwstr>113</vt:lpwstr>
  </property>
  <property fmtid="{D5CDD505-2E9C-101B-9397-08002B2CF9AE}" pid="18" name="notes0">
    <vt:lpwstr/>
  </property>
  <property fmtid="{D5CDD505-2E9C-101B-9397-08002B2CF9AE}" pid="19" name="num">
    <vt:lpwstr>58</vt:lpwstr>
  </property>
  <property fmtid="{D5CDD505-2E9C-101B-9397-08002B2CF9AE}" pid="20" name="number">
    <vt:lpwstr>58-з</vt:lpwstr>
  </property>
  <property fmtid="{D5CDD505-2E9C-101B-9397-08002B2CF9AE}" pid="21" name="numik">
    <vt:lpwstr>58</vt:lpwstr>
  </property>
  <property fmtid="{D5CDD505-2E9C-101B-9397-08002B2CF9AE}" pid="22" name="operinform">
    <vt:lpwstr/>
  </property>
  <property fmtid="{D5CDD505-2E9C-101B-9397-08002B2CF9AE}" pid="23" name="organ">
    <vt:lpwstr>238</vt:lpwstr>
  </property>
  <property fmtid="{D5CDD505-2E9C-101B-9397-08002B2CF9AE}" pid="24" name="publication">
    <vt:lpwstr/>
  </property>
  <property fmtid="{D5CDD505-2E9C-101B-9397-08002B2CF9AE}" pid="25" name="redactiondate">
    <vt:lpwstr/>
  </property>
  <property fmtid="{D5CDD505-2E9C-101B-9397-08002B2CF9AE}" pid="26" name="status">
    <vt:lpwstr>34</vt:lpwstr>
  </property>
  <property fmtid="{D5CDD505-2E9C-101B-9397-08002B2CF9AE}" pid="27" name="theme">
    <vt:lpwstr/>
  </property>
  <property fmtid="{D5CDD505-2E9C-101B-9397-08002B2CF9AE}" pid="28" name="type">
    <vt:lpwstr>103</vt:lpwstr>
  </property>
</Properties>
</file>