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right"/>
        <w:tblInd w:w="0" w:type="dxa"/>
        <w:tblLayout w:type="fixed"/>
        <w:tblCellMar>
          <w:top w:w="560" w:type="dxa"/>
          <w:left w:w="0" w:type="dxa"/>
          <w:bottom w:w="56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правк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муниципальных образований Ярославской области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2 и 2023 годо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020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43"/>
        <w:gridCol w:w="1701"/>
        <w:gridCol w:w="1762"/>
      </w:tblGrid>
      <w:tr>
        <w:trPr>
          <w:tblHeader w:val="true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60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</w:tblGrid>
            <w:tr>
              <w:trPr/>
              <w:tc>
                <w:tcPr>
                  <w:tcW w:w="60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3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Субсидия на реализацию мероприятий по модернизации инфраструктуры обще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 695 105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695 105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 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562 9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438 648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7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 662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7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7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 662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 662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7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 662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 612 7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612 7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545 069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 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04 1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 424 658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4 1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4 658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6 000 1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6 000 152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425 8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425 895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 005 6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5 617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36 8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36 877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5 8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5 800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9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969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72 5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72 519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7 8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7 822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62 3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62 376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49 9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49 903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3 1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3 192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3 1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3 133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2 4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2 476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3 6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3 637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43 3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43 352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71 3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71 387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02 3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02 313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46 0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46 061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89 6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89 656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9 2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9 201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4 1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4 199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4 7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4 767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 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304 3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922 741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7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1 520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0 6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1 221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 Субсидия на реализацию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 991 9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 975 000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200 000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 450 000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386 0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325 000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605 8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5. Субсидия на обеспечение комплексного развития сельских территорий в части строительства соц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 373 958</w:t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73 9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396" w:top="452" w:footer="1133" w:bottom="11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737" w:hRule="atLeast"/>
      </w:trPr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3:00Z</dcterms:created>
  <dc:creator>Колточенко Татьяна Владимировна</dc:creator>
  <dc:description/>
  <dc:language>en-US</dc:language>
  <cp:lastModifiedBy>Молчанова Ольга Петровна</cp:lastModifiedBy>
  <dcterms:modified xsi:type="dcterms:W3CDTF">2020-11-30T12:43:00Z</dcterms:modified>
  <cp:revision>2</cp:revision>
  <dc:subject/>
  <dc:title/>
</cp:coreProperties>
</file>