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2" w:hanging="0"/>
        <w:rPr/>
      </w:pPr>
      <w:r>
        <w:rPr/>
        <w:t>Вносится депутатами Государственной Думы Федерального Собрания Российской Федерации</w:t>
      </w:r>
    </w:p>
    <w:p>
      <w:pPr>
        <w:pStyle w:val="Normal"/>
        <w:ind w:left="4992" w:hanging="0"/>
        <w:rPr/>
      </w:pPr>
      <w:r>
        <w:rPr/>
        <w:t>Г.А.Зюгановым, А.Д.Куликовым, И.И.Мельниковым, С.П.Обуховым, В.Ф.Рашкиным, С.Н.Решульски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№ 216235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тификации Конвенции Организации Объедин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й против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8 марта 2006 года № 40-ФЗ «О ратификации Конвенции Организации Объединенных Наций против коррупции»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spacing w:lineRule="auto" w:line="48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йская Федерация обладает юрисдикцией в отношении деяний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преступными согласно статье 15, пункта 1 статьи 16, статьям 17-22, пункту 1 статьи 23, статьям 24-27, статьям 34-36 Конвенции, в случаях, предусмотренных пунктами 1 и 3 статьи 42 Конвен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paramonov</dc:creator>
  <dc:description/>
  <cp:keywords/>
  <dc:language>en-US</dc:language>
  <cp:lastModifiedBy>paramonov</cp:lastModifiedBy>
  <dcterms:modified xsi:type="dcterms:W3CDTF">2013-02-28T12:17:00Z</dcterms:modified>
  <cp:revision>9</cp:revision>
  <dc:subject/>
  <dc:title/>
</cp:coreProperties>
</file>