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й в статью 5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тдельных вопросах поддержки граждан, чьи денежные средства привлечены для строительства проблемных объектов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1 ноябр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нести в статью 5 Закона Ярославской области от 12.04.2017 № 9-з «Об отдельных вопросах поддержки граждан, чьи денежные средства </w:t>
        <w:br/>
        <w:t>привлечены для строительства проблемных объектов на территории Ярославской области» (Документ – Регион, 2017, 18 апреля, № 28; 2020, 10 апреля, № 29; 2021, 9 июля, № 55; 28 декабря, № 105-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В рамках масштабных инвестиционных проектов может предусматриваться реализация мероприятий по использованию юридическим лицом, выступающим инвестором в масштабном инвестиционном проекте, земельного участка, предоставленного ему в соответствии с частью 1 настоящей статьи, согласно виду разрешенного использования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в част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) пункт 1 дополнить словами «, а в случае заключения дополнительного соглашения о полном или частичном изменении формы реализации масштабного инвестиционного проекта, предусмотренной пунктом 1 части 2 настоящей статьи, на форму реализации масштабного инвестиционного проекта, предусмотренную пунктом 3 части 2 настоящей статьи, – на момент заключения такого дополнительного соглаш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пункт 2 дополнить словами «, а в случае заключения дополнительного соглашения о полном или частичном изменении формы реализации масштабного инвестиционного проекта, предусмотренной пунктом 1 части 2 настоящей статьи, на форму реализации масштабного инвестиционного проекта, предусмотренную пунктом 3 части 2 настоящей статьи, – трех месяцев с момента заключения такого дополнительного соглашения»;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3) часть 5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5. В целях обеспечения реализации масштабного инвестиционного проекта и соблюдения критериев, установленных частями 3, 4 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, заключается соглашение между юридическим лицом и Правительство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ополнительным соглашением к указанному соглашению могут предусматриваться полное или частичное изменение формы реализации масштабного инвестиционного проекта, предусмотренной пунктом 1 части 2 настоящей статьи, на форму реализации масштабного инвестиционного проекта, предусмотренную пунктом 3 части 2 настоящей статьи, реализация мероприятий в рамках масштабного инвестиционного проекта в соответствии с 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) дополнить частями 6 и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6. Дополнительное соглашение о полном или частичном изменении формы реализации масштабного инвестиционного проекта заключается по инициативе юридического лица, выступающего инвестором в масштабном инвестиционном проекте, при обосновании им невозможности реализации масштабного инвестиционного проекта в форме, предусмотренной соглашением. При этом в случае заключения такого дополнительного согла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совокупный размер денежных выплат, предоставляемых пострадавшим участникам долевого строительства в соответствии с дополнительным соглашением, не может быть меньше совокупного размера стоимости общей площади жилых помещений, подлежащих бесплатному предоставлению в собственность пострадавшим участникам долевого строительства в соответствии с соглашением, но не переданных им, рассчитанной как произведение общей площади указанных жилых помещений и показателя средней рыночной стоимости одного квадратного метра общей площади жилья по Ярославской области, утвержденного федеральным органом исполнительной власти, уполномоченным Правительством Российской Федерации, на момент заключения соглашения с юридическим лицом, выступающим инвестором в масштабном инвестиционном проект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размер земельного участка, предоставленного юридическому лицу, выступающему инвестором в масштабном инвестиционном проекте, в порядке, установленном абзацем вторым части 1 настоящей статьи, не может быть изменен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7. Порядок рассмотрения документов, обосновывающих соответствие масштабного инвестиционного проекта установленным частями 3, 4 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 критериям, а также порядок заключения соглашения, дополнительного соглашения о полном или частичном изменении формы реализации масштабного инвестиционного проекта, реализации мероприятий в рамках масштабного инвестиционного проекта устанавливаются постановлением Правительства Ярославской области.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3 ноябр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3-10-25T14:12:00Z</cp:lastPrinted>
  <dcterms:modified xsi:type="dcterms:W3CDTF">2023-11-24T07:04:00Z</dcterms:modified>
  <cp:revision>115</cp:revision>
  <dc:subject/>
  <dc:title>Проект вносит</dc:title>
</cp:coreProperties>
</file>