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91"/>
      </w:tblGrid>
      <w:tr>
        <w:trPr>
          <w:trHeight w:val="1137" w:hRule="atLeast"/>
        </w:trPr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осят депутаты 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рославской областной Думы  А.Г. Крутиков,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.Н. Кучменко</w:t>
            </w:r>
          </w:p>
          <w:p>
            <w:pPr>
              <w:pStyle w:val="Heading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TextBody"/>
        <w:spacing w:before="0" w:after="0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TextBody"/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б участии Ярославской области в проектах </w:t>
      </w:r>
    </w:p>
    <w:p>
      <w:pPr>
        <w:pStyle w:val="TextBody"/>
        <w:spacing w:before="0" w:after="0"/>
        <w:ind w:firstLine="709"/>
        <w:rPr/>
      </w:pPr>
      <w:r>
        <w:rPr>
          <w:i w:val="false"/>
          <w:sz w:val="28"/>
          <w:szCs w:val="28"/>
        </w:rPr>
        <w:t>государственно-частного партнерства»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 Ярославской областной Думой   </w:t>
      </w:r>
    </w:p>
    <w:p>
      <w:pPr>
        <w:pStyle w:val="Normal"/>
        <w:widowControl/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____»_________2014  г.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Внести в Закон  Ярославской области от  01.12.2010 № 50-З «Об участии Ярославской области в проектах государственно-частного партнерства» (Документ-Регион, 2010, 3 декабря, № 93) следующие изменения:</w:t>
      </w:r>
    </w:p>
    <w:p>
      <w:pPr>
        <w:pStyle w:val="Normal"/>
        <w:widowControl/>
        <w:autoSpaceDE w:val="false"/>
        <w:ind w:left="709" w:hanging="0"/>
        <w:rPr/>
      </w:pPr>
      <w:r>
        <w:rPr>
          <w:szCs w:val="28"/>
        </w:rPr>
        <w:t>1) абзац второй части 1 статьи 1 изложить в следующей редакции: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«государственно-частное партнерство – взаимовыгодное сотрудничество государственного и частного партнеров, основанное на принципах распределения рисков, ответственности, а также имущественного и финансового участия сторон, для реализации социально значимых проектов, проектов, направленных на развитие образования, здравоохранения, социального обслуживания населения, физической культуры, спорта, культуры, туризма, транспортной и инженерной инфраструктур, инфраструктуры связи и телекоммуникаций в Ярославской области, которое осуществляется путем заключения и исполнения соглашений, в том числе концессионных;»;</w:t>
      </w:r>
    </w:p>
    <w:p>
      <w:pPr>
        <w:pStyle w:val="Normal"/>
        <w:widowControl/>
        <w:autoSpaceDE w:val="false"/>
        <w:ind w:left="709" w:hanging="0"/>
        <w:rPr>
          <w:szCs w:val="28"/>
        </w:rPr>
      </w:pPr>
      <w:r>
        <w:rPr>
          <w:szCs w:val="28"/>
        </w:rPr>
        <w:t>2) часть 1   статьи 6 изложить в следующей редакции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«Объектами проектов государственно-частного партнерства являются существующие или вновь создаваемые объекты капитального строительства, а также оборудование и иное движимое имущество, входящие в состав следующего имущества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объектов транспортной инфраструктуры и транспорта, включая железнодорожный, автомобильный, воздушный, водный транспорт и иные виды транспорта общего пользова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) системы коммунального хозяйства, включая объекты водо-, тепло-, газоснабжения, водоотведения, очистки сточных вод, переработки и утилизации (захоронения) бытовых отходов, а также объектов обеспечения функционирования и благоустройства жилищного и нежилого фонда и территории Ярославской области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3) объектов энергоснабжения, включая энергогенерирующие системы, а также системы передачи и распределения энергии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4) единых инфраструктурных комплексов для развития территории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5) объектов, используемых для осуществления медицинской, лечебно-профилактической, научно-исследовательской и иной деятельности в системе здравоохран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6) объектов образования, культуры и социального обслуживания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7) объектов, используемых для осуществления туризма, рекреации и спорт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8) объектов подвижной и стационарной связи и телекоммуникаций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9) объектов похоронного назначения.»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3) в статье 7: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ть 3 изложить в следующей редакции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«3. Имущественное участие государственного партнера может осуществляться в следующих формах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государственный партнер предоставляет частному партнеру земельные участки, на которых располагается объект проекта государственно-частного партнерства и (или) которые необходимы для осуществления партнером деятельности, предусмотренной соглашением (далее – земельные участки), иное недвижимое и (или) движимое имущество, находящиеся в собственности государственного партнера, либо принадлежащие государственному партнеру исключительные права в целях создания партнером объекта недвижимого (движимого) имущества (объекта проекта государственно-частного партнерства), право собственности на который будет принадлежать частному партнеру, и осуществления частным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его в собственность государственному партнеру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) государственный партнер предоставляет партнеру земельные участки, иное недвижимое и (или) движимое имущество, находящиеся в собственности государственного партнера, либо принадлежащие государственному партнеру исключительные права в целях осуществления частным партнером реконструкции объекта недвижимого (движимого) имущества (объекта соглашения), право собственности на который будет принадлежать частному партнеру, и осуществления частным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частный партнер передает его в собственность государственного партнер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3) государственный партнер предоставляет партнеру земельные участки, иное недвижимое и (или) движимое имущество, находящиеся в собственности государственного партнера, либо принадлежащие государственному партнеру исключительные права в целях создания частным партнером объекта недвижимого (движимого) имущества (объекта проекта государственно-частного партнерства), право собственности на который будет принадлежать частному партнеру, и осуществления частным партнером его последующей эксплуатации в течение определенного в соглашении срока, в порядке и на условиях, определенных соглашение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4) государственный партнер передает партнеру земельные участки, иное недвижимое и (или) движимое имущество, находящиеся в собственности государственного партнера, в целях осуществления частным партнером реконструкции и последующей эксплуатации в порядке и на условиях, определенных соглашением, объекта недвижимого (движимого) имущества (объекта проекта государственно-частного партнерства), право собственности на который будет принадлежать частному партнеру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5) государственный партнер предоставляет частному партнеру определенные соглашением исключительные права или имущество (объект проекта государственно-частного партнерства)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6) государственный партнер предоставляет партнеру земельные участки, иное недвижимое и (или) движимое имущество, находящиеся в собственности государственного партнера, либо принадлежащие государственному партнеру исключительные права в целях создания частным партнером объекта недвижимого (движимого) имущества (объекта проекта государственно-частного партнерства), право собственности на который будет принадлежать частному партнеру в течение определенного срока, по истечении которого частный партнер передает объект проекта государственно-частного партнерства в собственность государственного партнер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7) государственный партнер предоставляет частному партнеру земельные участки, иное недвижимое и (или) движимое имущество, находящиеся в собственности государственного партнера, либо принадлежащие государственному партнеру исключительные права в целях осуществления частным партнером реконструкции объекта недвижимого (движимого) имущества (объекта проекта государственно-частного партнерства), право собственности на который будет принадлежать частному партнеру в течение определенного срока, по истечении которого частный партнер передает объект проекта государственно-частного партнерства в собственность государственного партнера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8) иных формах, предусмотренные федеральным законодательством, законами Ярославской области, а также нормативными правовыми актами Правительства Ярославской области.»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ункт 9 части 4 изложить в следующей редакции: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«9) иные способы, предусмотренные федеральным законодательством, законами Ярославской области, а также нормативными правовыми актами Правительства Ярославской области.»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дополнить частями 4.1. и 4.2. следующего содержания: 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«4.1. В случае если целью участия государственного партнера в государственно-частном партнерстве является реализация социально значимых проектов и проектов, направленных на развитие образования, социального обслуживания населения, физической культуры, спорта, культуры, здравоохранения, участие государственного партнера в государственно-частном партнерстве может предусматривать также компенсацию из бюджета Ярославской области расходов частного партнера на подключение к сетям инженерно-технического обеспечения.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4.2. Объемы и сроки участия государственного партнера в финансировании создания, реконструкции, модернизации, эксплуатации, технического обслуживания объектов проектов государственно-частного партнерства могут изменяться в установленном соглашением порядке в случаях, предусмотренных соглашением, в частности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при изменении показателей инфляции или колебании валютных курсов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2) в связи с нарушением частным партнером обязательств по соглашению, в частности, в отношении качества объекта проекта государственно-частного партнерства или производимых товаров, выполняемых работ и оказываемых услуг и сроков создания (реконструкции) объекта проекта государственно-частного партнерства или производимых товаров, выполняемых работ и оказываемых услуг.»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дополнить частью 6 следующего содержания: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 xml:space="preserve">«6. Предоставление земельных участков, находящихся в собственности государственного партнера, по договорам аренды в целях осуществления частным партнером деятельности, предусмотренной соглашением, при реализации государственным партнером форм участия в государственно-частном партнерстве, указанных в </w:t>
      </w:r>
      <w:hyperlink r:id="rId2">
        <w:r>
          <w:rPr>
            <w:rStyle w:val="InternetLink"/>
            <w:szCs w:val="28"/>
          </w:rPr>
          <w:t xml:space="preserve">части </w:t>
        </w:r>
      </w:hyperlink>
      <w:r>
        <w:rPr>
          <w:szCs w:val="28"/>
        </w:rPr>
        <w:t>3 настоящей статьи, осуществляется в соответствии с земельным и градостроительным законодательством Российской Федерации.»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4) дополнить статьей 10.1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Статья 10.1 Требования к содержанию соглашения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1. </w:t>
      </w:r>
      <w:bookmarkStart w:id="0" w:name="Par0"/>
      <w:bookmarkEnd w:id="0"/>
      <w:r>
        <w:rPr>
          <w:szCs w:val="28"/>
        </w:rPr>
        <w:t xml:space="preserve">Участие государственного партнера в государственно-частном партнерстве в формах, предусмотренных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7 настоящего Закона, осуществляется при условии обязательного согласования в соглашениях следующих условий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объект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2) срок действия соглашения и (или) порядок его определ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3) порядок создания объекта проекта государственно-частного партнерства путем строительства, реконструкции, модернизации, эксплуатации, технического обслуживания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4) порядок расчетов между сторонами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5) распределение рисков между сторонами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6) ответственность за нарушения взятых на себя обязательств сторонами соглашения.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2. Помимо условий, предусмотренных в </w:t>
      </w:r>
      <w:hyperlink w:anchor="Par0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участие государственного партнера в государственно-частном партнерстве осуществляется при согласовании в соглашениях любых иных условий, не противоречащих законодательству, в частности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) согласование с государственным партнером прекращения (приостановления) эксплуатации, модернизации, технического обслуживания частным партнером объекта проекта государственно-частного партнерства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3) порядок и сроки передачи объекта проекта государственно-частного партнерства государственному партнеру, включая требования к его качеству, в случае если объект проекта государственно-частного партнерства подлежит передаче в собственность государственному партнеру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4) порядок передачи информации, имущества и прав, в том числе прав интеллектуальной собственности, в целях последующей эксплуатации модернизации, технического обслуживания объекта проекта государственно-частного партнерства государственным партнером, в случае если объект проекта государственно-частного партнерства подлежит передаче в собственность государственному партнеру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5) порядок эксплуатации, модернизации, технического обслуживания объекта проекта государственно-частного партнерства в течение срока, необходимого государственному партнеру для перехода к эксплуатации объекта проекта государственно-частного партнерства государственному партнеру в полном объеме, в случае если объект проекта государственно-частного партнерства подлежит передаче в собственность государственному партнеру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6) срок выполнения работ по созданию и (или) реконструкции объекта проекта государственно-частного партнерства, его ввода в эксплуатацию, а также порядок продления этого срок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7)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8) объем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проекта государственно-частного партнерства, или порядок его определения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 xml:space="preserve">9) плата, подлежащая внесению за использование объекта проекта государственно-частного партнерства, находящегося в собственности государственного партнера; 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0)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1) объем производства товаров, выполнения работ, оказания услуг при эксплуатации объекта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2) порядок осуществления государственным партнером контроля за исполнением соглаш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3) способы обеспечения исполнения обязательств сторон соглаш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4) возможность передачи частным партнером объекта проекта государственно-частного партнерства в залог, на иных обязательственных правах либо продажи под отлагательным условием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5)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проекта государственно-частного партнерства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6)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7) страхование в связи с исполнением соглаш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8) источники дохода частного партнера в связи с осуществлением деятельности, предусмотренной соглашением, в частности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а) получение частным партнером платежей от потребителей товаров (работ, услуг), предоставляемых (выполняемых, оказываемых) с использованием объекта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б) выплаты, предусмотренные частями 4 и 4.1 </w:t>
      </w:r>
      <w:hyperlink r:id="rId4">
        <w:r>
          <w:rPr>
            <w:rStyle w:val="InternetLink"/>
            <w:szCs w:val="28"/>
          </w:rPr>
          <w:t>статьи</w:t>
        </w:r>
      </w:hyperlink>
      <w:r>
        <w:rPr>
          <w:szCs w:val="28"/>
        </w:rPr>
        <w:t xml:space="preserve"> 7 настоящего Закона, в размере, определяемом соглашением, в зависимости от таких факторов, как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объемы и сроки выполнения партнером обязательств по предоставлению товаров, выполнению работ, оказанию услуг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характеристики объекта проекта государственно-частного партнерства или товаров (работ, услуг), производимых (выполняемых, оказываемых) с его использование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в) платежи иных лиц, а также платежи по договорам, заключенным в соответствии с соглашение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9)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0) согласование с государственным партнером требований, предъявляемых к организации, привлекаемой частным партнером для осуществления эксплуатации объекта проекта государственно-частного партнерства, если иное не предусмотрено федеральным законодательство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1) согласование с государственным партнером 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проекта государственно-частного партнерства, если иное не предусмотрено федеральным законодательство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2) право государственного партнера на отстранение частного партнера либо иных лиц от эксплуатации объекта проекта государственно-частного партнерства и осуществление его эксплуатации государственным партнером на условиях, определенных в соглашении, в случае существенного нарушения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widowControl/>
        <w:autoSpaceDE w:val="false"/>
        <w:ind w:firstLine="709"/>
        <w:rPr/>
      </w:pPr>
      <w:bookmarkStart w:id="1" w:name="Par36"/>
      <w:bookmarkEnd w:id="1"/>
      <w:r>
        <w:rPr>
          <w:szCs w:val="28"/>
        </w:rPr>
        <w:t>23) право государственного партнера на прекращение соглашения в случае отказа кредитной организации, предоставившей денежные средства, от дальнейшего кредитования частного партнера (кредитования в целях исполнения частным партнером обязательств по соглашению)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 xml:space="preserve">24) возможность заключения между частным партнером, кредитной организацией и государственным партнером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 (в том числе, условия и порядок замены частного партнера в случае неисполнения или ненадлежащего исполнения партнером своих обязательств перед государственным партнером и кредиторами, осуществления кредиторами отдельных прав частного партнера по соглашению до начала исполнения соглашения новым частным партнером, ответственность сторон), а также содержание и порядок реализации права, указанного в </w:t>
      </w:r>
      <w:hyperlink w:anchor="Par36">
        <w:r>
          <w:rPr>
            <w:rStyle w:val="InternetLink"/>
            <w:szCs w:val="28"/>
          </w:rPr>
          <w:t>пункте 23 части 2</w:t>
        </w:r>
      </w:hyperlink>
      <w:r>
        <w:rPr>
          <w:szCs w:val="28"/>
        </w:rPr>
        <w:t xml:space="preserve"> настоящей статьи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5)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6) исключительные случаи одностороннего изменения условий соглашения и (или) одностороннего отказа от его исполн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7) арбитражная оговорка, предусматривающая возможность разрешения споров по соглашению третейским судом или международным коммерческим арбитражем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28) иные условия, определяемые Правительством Ярославской области и не противоречащие федеральному законодательству и законодательству Ярославской  области.»;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5)  статью 12 дополнить частями 1.1.-1.4. следующего содержания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«1.1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, а также иных случаев, предусмотренных федеральным законодательством. В этом случае конкурс проводится без проведения этапа, указанного в пункте 1 части 1 настоящей статьи, при этом информирование лиц, имеющих право на участие в конкурсе, осуществляется в форме письменного уведомления.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.2. Если иное не указано в решении о реализации государственно-частного партнерства, принятие решений и совершение иных действий в связи с проведением конкурса от имени государственного партнера осуществляется Правительством Ярославской области.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.3. Конкурсная документация содержит следующие критерии конкурса: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1) технико-экономические показатели объекта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2) сроки создания и (или) реконструкции объекта проекта государственно-частного партнерства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3) гарантии качества объекта проекта государственно-частного партнерства, предоставляемые частным партнеро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4) объем финансирования, перечень имущества или имущественных прав, подлежащих предоставлению со стороны государственного партнера в целях исполнения соглаш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5) объем средств частного партнера, подлежащих привлечению для исполнения соглашения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6) обеспечение исполнения частным партнером своих обязательств по соглашению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7) предельные цены (тарифы) на производимые товары, выполняемые работы, оказываемые услуги, надбавки к таким ценам (тарифам) при осуществлении деятельности, предусмотренной соглашение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8) риски, принимаемые на себя частным партнером;</w:t>
      </w:r>
    </w:p>
    <w:p>
      <w:pPr>
        <w:pStyle w:val="Normal"/>
        <w:widowControl/>
        <w:autoSpaceDE w:val="false"/>
        <w:ind w:firstLine="709"/>
        <w:rPr/>
      </w:pPr>
      <w:r>
        <w:rPr>
          <w:szCs w:val="28"/>
        </w:rPr>
        <w:t>9) критерии оценки надлежащего исполнения условий соглашения сторонами.</w:t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  <w:t>1.4. Значение критериев конкурса для оценки конкурсных предложений определяется в конкурсной документации.»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убернатор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Ярославской области                                                                  С.Н. Ястребов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«___» _________2014 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944B53329538B4553E12806D619B38CE011F867122D4A2A5F57EE6B7474B1FDB77FBD65708D43sEIAH" TargetMode="External"/><Relationship Id="rId3" Type="http://schemas.openxmlformats.org/officeDocument/2006/relationships/hyperlink" Target="consultantplus://offline/ref=73B57A171BC971970CD101A920E24DB34D1EB97123E7AC242D2F688E6B92B92410572B6DC9751D5EdC53L" TargetMode="External"/><Relationship Id="rId4" Type="http://schemas.openxmlformats.org/officeDocument/2006/relationships/hyperlink" Target="consultantplus://offline/ref=73B57A171BC971970CD101A920E24DB34D1EB97123E7AC242D2F688E6B92B92410572B6DC9751C5CdC5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6:00Z</dcterms:created>
  <dc:creator>Кирилина Ольга Михайловна</dc:creator>
  <dc:description/>
  <dc:language>en-US</dc:language>
  <cp:lastModifiedBy>Молчанова Ольга Петровна</cp:lastModifiedBy>
  <cp:lastPrinted>2013-05-07T16:13:00Z</cp:lastPrinted>
  <dcterms:modified xsi:type="dcterms:W3CDTF">2014-09-12T12:36:00Z</dcterms:modified>
  <cp:revision>2</cp:revision>
  <dc:subject/>
  <dc:title>Проект</dc:title>
</cp:coreProperties>
</file>