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О внесении изменений в </w:t>
      </w:r>
      <w:r>
        <w:rPr>
          <w:bCs/>
          <w:szCs w:val="28"/>
        </w:rPr>
        <w:t>Закон Яросла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 ветеринарии 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Проект закона Ярославской области «</w:t>
      </w:r>
      <w:r>
        <w:rPr>
          <w:bCs/>
        </w:rPr>
        <w:t xml:space="preserve">О внесении изменений в </w:t>
      </w:r>
      <w:r>
        <w:rPr>
          <w:bCs/>
          <w:szCs w:val="28"/>
        </w:rPr>
        <w:t xml:space="preserve">Закон Ярославской области «О ветеринарии в Ярославской области» (далее – проект закона) </w:t>
      </w:r>
      <w:r>
        <w:rPr>
          <w:szCs w:val="28"/>
        </w:rPr>
        <w:t>подготовлен в целях приведения регионального законодательства в соответствие требованиям Закона Российской Федерации от 14.05.1993 № 4979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ветеринарии» (далее – Закон Российской Федерации) в редакции от 27.12.2018.</w:t>
      </w:r>
    </w:p>
    <w:p>
      <w:pPr>
        <w:pStyle w:val="Normal"/>
        <w:autoSpaceDE w:val="false"/>
        <w:rPr/>
      </w:pPr>
      <w:r>
        <w:rPr>
          <w:szCs w:val="28"/>
        </w:rPr>
        <w:t>Федеральным законом от 27.12.2018 № 524-ФЗ в Закон Российской Федерации введено понятие «</w:t>
      </w:r>
      <w:r>
        <w:rPr>
          <w:rFonts w:eastAsia="Calibri"/>
          <w:szCs w:val="28"/>
          <w:lang w:eastAsia="en-US"/>
        </w:rPr>
        <w:t>специалисты в области ветеринарии». Указанные специалисты могут являться уполномоченными лицами органов и организаций, входящих в систему Государственной ветеринарной службы Российской Федерации, а также могут не являться указанными уполномоченными лицами и заниматься предпринимательской деятельностью в области ветеринарии. Проектом закона предлагается внести соответствующие изменения в статью 4 Закона Ярославской области от 04.12.2006 № 88-з «О ветеринарии в Ярославской области» (далее – Закон области)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При этом в соответствии с частью 2 статьи 3 Закона Российской Федерации к полномочиям субъектов Российской Федерации отнесены регистрация и контроль деятельност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. Аналогичное уточнение вносится в пункт 2 статьи 7 Закона области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Также статья 7 Закона области дополняется пунктом 1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в части аттестации специалистов в области ветеринарии в соответствии с положениями постановления Правительства Российской Федерации от 09.11.2016 № 1145 «Об утверждении Правил аттестации специалистов в области ветеринарии».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Cs w:val="28"/>
          <w:lang w:eastAsia="en-US"/>
        </w:rPr>
        <w:t xml:space="preserve">Формулировки полномочий государственных учреждений ветеринарной службы Ярославской области (пункты 3 и 4 статьи 8 Закона области) приводятся в соответствие требованиям части 7 статьи 21 Закона Российской Федерации и приказа Минсельхоза России от 27.12.2016 № 589 «Об 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. Кроме того, статья 8 Закона области дополняется пунктом </w:t>
      </w:r>
      <w:r>
        <w:rPr>
          <w:szCs w:val="28"/>
        </w:rPr>
        <w:t>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 об осуществлении идентификации и учета животных, что предусмотрено статьей 2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Закона Российской Федерации.</w:t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560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5:00Z</dcterms:created>
  <dc:creator>Гаврилова Елена Николаевна</dc:creator>
  <dc:description/>
  <dc:language>en-US</dc:language>
  <cp:lastModifiedBy>Молчанова Ольга Петровна</cp:lastModifiedBy>
  <cp:lastPrinted>2019-12-05T17:06:00Z</cp:lastPrinted>
  <dcterms:modified xsi:type="dcterms:W3CDTF">2019-12-23T07:45:00Z</dcterms:modified>
  <cp:revision>2</cp:revision>
  <dc:subject/>
  <dc:title/>
</cp:coreProperties>
</file>