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вноси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Калган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чреждении Почетной грам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Ярославской областной Думы от 29.06.2010  № 101 «Об учреждении Почетной грамоты Ярославской областной Думы» (Документ-Регион, 2010, 6 июля, № 48; 2012, 6 апреля, № 26; 2016, 24 февраля, № 15; 2018, 6 ноября, № 94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форму согласия на обработку персональных данных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ложении о Почетной грамоте Ярославской областной Ду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абзац второй пункта  4 дополнить словами </w:t>
      </w:r>
      <w:r>
        <w:rPr>
          <w:rFonts w:cs="Times New Roman" w:ascii="Times New Roman" w:hAnsi="Times New Roman"/>
          <w:sz w:val="28"/>
          <w:szCs w:val="28"/>
        </w:rPr>
        <w:t>«, а также согласие гражданина на обработку его персональных данных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формой согласия на обработку персональных данных в соответствии с пунктом 1 настоящего Постановления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А.Д. Констант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1 № 10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№ _______)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                                                         «__» 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убъект персональных данных, фамилия, имя, отчество (при наличии)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на) на обработку моих персональных   данных   Ярославской областной Думой, находящейся по адресу: г. Ярославль, Советская пл., д.1/19 (далее – Операто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 дается  на  обработку  персональных  данных  с целью рассмотрения ходатайства о награжд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дается на обработку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ождения, место ро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; ученая степень, ученое з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 место работы, стаж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й адр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награ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 на  обработку персональных данных действует бессрочно, до его отзыва   субъектом   персональных  данных  путем  письменного  обращения  к Операт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оинформирован (а), что под обработкой персональных данных понимаются действия Оператора с персональными данными в рамках выполнения Федерального закона от 27.07.2006 № 152-ФЗ «О персональных данных», а именно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_________ 20   год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(____________)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                                    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0:00Z</dcterms:created>
  <dc:creator>Гаврилова Анна Юрьевна</dc:creator>
  <dc:description/>
  <dc:language>en-US</dc:language>
  <cp:lastModifiedBy>Молчанова Ольга Петровна</cp:lastModifiedBy>
  <cp:lastPrinted>2018-10-17T15:11:00Z</cp:lastPrinted>
  <dcterms:modified xsi:type="dcterms:W3CDTF">2019-09-09T10:50:00Z</dcterms:modified>
  <cp:revision>2</cp:revision>
  <dc:subject/>
  <dc:title/>
</cp:coreProperties>
</file>