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кона Яросла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есплатном предоставлении в собственность граждан зем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ков, находящихся в государственной или муниципа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ости» и в статьи 2 и 5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 отдельных вопросах поддерж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чьи денежные сред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лечены для строительства многоквартирных дом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и чьи права нарушен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татью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Закона Яросла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бесплатном предоставлении в собственность граждан земельных участков, находящихся в государственной или муниципальной собственности» и в статьи 2 и 5 Закона Ярославской области «Об отдельных вопросах поддерж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аждан, чьи денежные средства привлечены для строительства многоквартирных домов на территории Ярославской области и чьи права нарушены»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закона, законопроект) разработан в целях уточнения механизма поддержки граждан, пострадавших от действий недобросовестных застройщ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Ярославской области от 12.04.2017 № 9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устанавливает меры поддержки пострадавших участников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таких мер относится предоставление пострадавшим участникам долевого строительства бесплатно в собственность жилых помещений в многоквартирных домах в рамках реализации на территории Ярославской области масштабных инвестиционных проектов, предусматривающих обеспечение жилыми помещениями пострадавших участников долев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риантов реализации указанных масштабных инвестиционных проектов является завершение строительства проблемного объекта с соблюдением условий, установленных частью 4 статьи 5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целей гражданам, включенным в реестр граждан, чьи денежные средства привлечены для строительства многоквартирного дома и чьи права нарушены, в соответствии с критериями, установленными уполномоченным федеральным органом исполнительной власти, необходимо создать жилищный строительный кооператив или иной специализированный потребительский кооператив, который является собственником проблемного объекта, и заключить с инвестором соглашение об условиях завершения строительства проблем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ом закона предлагается исключить условие о необходимости наличия проблемного объекта в собственности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го строительного кооператива или иного специализированного потребительского кооператива, созданного пострадавшими участниками долевого строительства. Это позволит ускор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возобновления строительства проблемного объекта, поскольку оформление права собственности соответствующего кооператива требует значительных временных и финансовых затрат на проведение кадастровых работ, постановку объекта на кадастровый учет, а также государственную регистрацию права на проблемный объект – объект незавершен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ступающим в силу с 1 июля 2017 года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 и жилищно-коммунального хозяйства Российской Федерации от 12 августа 2016 года № 560/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 изменяется наименование реестра граждан, чьи денежные средства привлечены для строительства многоквартирного дома и чьи права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оектом закона предлагается внести соответствующие изменения в пункт 2 части 2 статьи 2 Закона Ярославской области </w:t>
        <w:br/>
        <w:t>«О бесплатном предоставлении в собственность граждан земельных участков, находящихся в государственной или муниципальной собственности» и в пункт 1 части 1 статьи 2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5:00Z</dcterms:created>
  <dc:creator>chebotova</dc:creator>
  <dc:description/>
  <dc:language>en-US</dc:language>
  <cp:lastModifiedBy>Молчанова Ольга Петровна</cp:lastModifiedBy>
  <cp:lastPrinted>2017-06-16T09:39:00Z</cp:lastPrinted>
  <dcterms:modified xsi:type="dcterms:W3CDTF">2017-06-23T07:05:00Z</dcterms:modified>
  <cp:revision>2</cp:revision>
  <dc:subject/>
  <dc:title/>
</cp:coreProperties>
</file>