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яснительная записка к проекту закона Яросла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внесении изменений в статью 7 Закона Яросла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обязательном государственном страхов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х гражданских служащих Ярославской области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оектом закона област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статью 7 Закона Ярославской области «Об обязательном страховании государственных гражданских служащих Ярославской област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» (далее – проект закона, законопроект) предлагается изменение срока вступления в силу Закона области </w:t>
      </w:r>
      <w:r>
        <w:rPr>
          <w:rFonts w:cs="Times New Roman" w:ascii="Times New Roman" w:hAnsi="Times New Roman"/>
          <w:sz w:val="28"/>
          <w:szCs w:val="28"/>
        </w:rPr>
        <w:t>от 23.12.2013 № 79-з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обязательном государственном страховании государственных гражданских служащих Ярославской области» с 1 января 2015 года на 1 января 2017 года, срок выбора страховщиков по обязательному государственному страхованию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ключения с ними договоров страхования ‒ с 30 октября 2014 года на 31 ок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ассматриваемый законопроект подготовлен в целях оптимизации расходов областного бюджета. Его принятие позволит направить средства, необходимые для организации обязательного государственного страхования гражданских служащих в 2015 и 2016 годах, на иные цели, не увеличивая расходы областного бюджета на обеспечение государственных гарантий государственных  гражданских служащих Ярослав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законопроекта не потребует признания утратившими силу, приостановления действия, изменения или принятия иных законодательных актов Ярославской области и не повлечет увеличения (уменьшения) расходов или доходов областного бюджета в текущем финансовом году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0" w:after="2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29:00Z</dcterms:created>
  <dc:creator>chebotova</dc:creator>
  <dc:description/>
  <dc:language>en-US</dc:language>
  <cp:lastModifiedBy>ROOT</cp:lastModifiedBy>
  <cp:lastPrinted>2014-08-26T14:15:00Z</cp:lastPrinted>
  <dcterms:modified xsi:type="dcterms:W3CDTF">2014-08-28T13:29:00Z</dcterms:modified>
  <cp:revision>2</cp:revision>
  <dc:subject/>
  <dc:title/>
</cp:coreProperties>
</file>