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культурного развития Ярославской области и в связи с 80-летием со дня основания муниципального автономного учреждения города Ярославля «Дом культуры «Радий» Ларису Александровну Векшину – директо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экономического развития Ярославской области Наталью Юрьевну Аивченкову – главного государственного налогового инспектора Управления Федеральной налоговой службы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экономического развития Ярославской области Елену Николаевну Алданову – главного специалиста-эксперта Управления Федеральной налоговой службы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</w:rPr>
        <w:t xml:space="preserve"> за особые достижения в обеспечении экономического развития Ярославской области Любовь Ивановну Воробьеву – главного государственного налогового инспектора Управления Федеральной налоговой службы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2"/>
          <w:sz w:val="28"/>
          <w:szCs w:val="28"/>
        </w:rPr>
        <w:t xml:space="preserve"> за особые достижения в обеспечении экономического развития Ярославской области Наталию Ивановну Ганузину – заместителя начальника отдела Межрай</w:t>
        <w:softHyphen/>
        <w:t>онной инспекции Федеральной налоговой службы № 3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 </w:t>
      </w:r>
      <w:r>
        <w:rPr>
          <w:spacing w:val="4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4"/>
          <w:sz w:val="28"/>
          <w:szCs w:val="28"/>
        </w:rPr>
        <w:t xml:space="preserve"> за особые достижения в обеспечении экономического развития Ярославской области Елену Евгеньевну Демидову – начальника отдела Межрай</w:t>
        <w:softHyphen/>
        <w:t>онной инспекции Федеральной налоговой службы № 7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 </w:t>
      </w:r>
      <w:r>
        <w:rPr>
          <w:spacing w:val="4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4"/>
          <w:sz w:val="28"/>
          <w:szCs w:val="28"/>
        </w:rPr>
        <w:t xml:space="preserve"> за особые достижения в обеспечении экономического развития Ярославской области Ирину Николаевну Колесову – начальника отдела Инспекции Федеральной налоговой службы по Ленинскому району города Ярославля.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 </w:t>
      </w:r>
      <w:r>
        <w:rPr>
          <w:spacing w:val="4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4"/>
          <w:sz w:val="28"/>
          <w:szCs w:val="28"/>
        </w:rPr>
        <w:t xml:space="preserve"> за особые достижения в обеспечении экономического развития Ярославской области Александру Евгеньевну Ловыгину – начальника отдела Межрай</w:t>
        <w:softHyphen/>
        <w:t>онной инспекции Федеральной налоговой службы № 5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</w:t>
      </w:r>
      <w:r>
        <w:rPr>
          <w:spacing w:val="4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4"/>
          <w:sz w:val="28"/>
          <w:szCs w:val="28"/>
        </w:rPr>
        <w:t xml:space="preserve"> за особые достижения в обеспечении экономического развития Ярославской области Владислава Николаевича Савинова – заместителя начальника отдел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Управления Федеральной налоговой службы по Ярослав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0. </w:t>
      </w:r>
      <w:r>
        <w:rPr>
          <w:spacing w:val="4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4"/>
          <w:sz w:val="28"/>
          <w:szCs w:val="28"/>
        </w:rPr>
        <w:t xml:space="preserve"> за особые достижения в обеспечении экономического развития Ярославской области Ирину Александровну Слесаренко – начальника Межрайонной инспекции Федеральной налоговой службы № 8 по Ярославской области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1. </w:t>
      </w:r>
      <w:r>
        <w:rPr>
          <w:spacing w:val="4"/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pacing w:val="4"/>
          <w:sz w:val="28"/>
          <w:szCs w:val="28"/>
        </w:rPr>
        <w:t xml:space="preserve"> за особые достижения в обеспечении экономического развития Ярославской области Галину Владимировну Терентьеву – главного специалиста-эксперта Управления Федеральной налоговой службы по Ярославской области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</w:rPr>
        <w:t>12. Наградить Почетной грамотой Ярославской областной Думы за особые достижения в обеспечении социального развития Ярославской области Надежду Васильевну Капустину – председателя отделения Даниловского муниципального района Ярославской области Ярославской областной общественной организации ветеранов (пенсионеров) войны, труда, Вооруженных сил и правоохранительных органов</w:t>
      </w:r>
      <w:r>
        <w:rPr>
          <w:spacing w:val="4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pacing w:val="4"/>
          <w:sz w:val="28"/>
          <w:szCs w:val="28"/>
          <w:lang w:val="en-US" w:eastAsia="en-US"/>
        </w:rPr>
        <w:t xml:space="preserve">13. </w:t>
      </w:r>
      <w:r>
        <w:rPr>
          <w:spacing w:val="4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spacing w:val="4"/>
          <w:sz w:val="28"/>
          <w:szCs w:val="28"/>
          <w:lang w:val="en-US" w:eastAsia="en-US"/>
        </w:rPr>
        <w:t xml:space="preserve"> Екатерину Васильевну Фофанову </w:t>
      </w:r>
      <w:r>
        <w:rPr>
          <w:spacing w:val="4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начальника управления социальной защиты населения и труда администрации Даниловского муниципального район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Лидию Витальевну Попову – директора муниципального образовательного учреждения дополнительного образования «Ярославский городской Дворец пионеров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Наградить Почетной грамотой Ярославской областной Думы за вклад в развитие системы здравоохранения Ярославской области федеральное казенное учреждение здравоохранения «Медико-санитарная часть Министерства внутренних дел Российской Федерации по Ярославской области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 Наградить Почетной грамотой Ярославской областной Думы за вклад в развитие системы здравоохранения Ярославской области государственное бюджетное учреждение здравоохранения Ярославской области «Ярославская областная клиническая наркологическая больница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Наградить Почетной грамотой Ярославской областной Думы за вклад в развитие системы здравоохранения Ярославской области государственное автономное учреждение здравоохранения Ярославской области «Клиническая больница скорой медицинской помощи имени Н.В. Соловьева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Наградить Почетной грамотой Ярославской областной Думы за вклад в развитие системы здравоохранения Ярославской области государственное бюджетное учреждение здравоохранения Ярославской области «Ярославская областная клиническая психиатрическая больница».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19. </w:t>
      </w:r>
      <w:r>
        <w:rPr>
          <w:spacing w:val="2"/>
          <w:sz w:val="28"/>
          <w:szCs w:val="28"/>
        </w:rPr>
        <w:t>Наградить Почетной грамотой Ярославской областной Думы за вклад в развитие системы здравоохранения Ярославской области</w:t>
      </w:r>
      <w:r>
        <w:rPr>
          <w:bCs/>
          <w:spacing w:val="2"/>
          <w:sz w:val="28"/>
          <w:szCs w:val="28"/>
        </w:rPr>
        <w:t xml:space="preserve"> государственное бюджетное учреждение здравоохранения Ярославской области «Инфекционная клиническая больница».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20. </w:t>
      </w:r>
      <w:r>
        <w:rPr>
          <w:spacing w:val="2"/>
          <w:sz w:val="28"/>
          <w:szCs w:val="28"/>
        </w:rPr>
        <w:t>Наградить Почетной грамотой Ярославской областной Думы</w:t>
      </w:r>
      <w:r>
        <w:rPr>
          <w:bCs/>
          <w:spacing w:val="2"/>
          <w:sz w:val="28"/>
          <w:szCs w:val="28"/>
        </w:rPr>
        <w:t xml:space="preserve"> за особые достижения в обеспечении культурного развития Ярославской области муниципальное автономное учреждение города Ярославля «Дом культуры «Строитель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50-летием со дня основания муниципального дошкольного образовательного учреждения детский сад № 22 города Рыбинска Елену Юрьевну Наумову – воспитател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50-летием со дня основания муниципального дошкольного образовательного учреждения детский сад № 22 города Рыбинска Ольгу Николаевну Лапшину – воспитател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работника сельского хозяйства и перерабатывающей промышленности Александра Николаевича Тимофеева – начальника управления развития агропромышленного комплекса, экологии и природопользования Администрации Ярославского муниципальн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Наградить Почетной грамотой Ярославской областной Думы за особые достижения в обеспечении социального развития Ярославской области Надежду Борисовну Акимову – социального работника муниципального учреждения «Любим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Валентину Васильевну Сякину – главного бухгалтера Ярославского регионального отделения Всероссийской политической партии «Единая Россия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. Наградить Почетной грамотой Ярославской областной Думы за особые достижения в обеспечении экономического развития Ярославской области Ирину Геннадьевну Полозкову – мастера швейного производства общества с ограниченной ответственностью «Гаврилов-Ямский лен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7. Наградить Почетной грамотой Ярославской областной Думы </w:t>
      </w:r>
      <w:r>
        <w:rPr>
          <w:color w:val="000000"/>
          <w:spacing w:val="2"/>
          <w:sz w:val="28"/>
          <w:szCs w:val="28"/>
        </w:rPr>
        <w:t xml:space="preserve">за особые достижения в обеспечении экономического развития </w:t>
      </w:r>
      <w:r>
        <w:rPr>
          <w:spacing w:val="2"/>
          <w:sz w:val="28"/>
          <w:szCs w:val="28"/>
        </w:rPr>
        <w:t>Ярославской области Аллу Владимировну Блинову – начальника отдела ведения федеральных реестров Управления Федерального казначейства по Ярославской област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8. Наградить Почетной грамотой Ярославской областной Думы </w:t>
      </w:r>
      <w:r>
        <w:rPr>
          <w:color w:val="000000"/>
          <w:spacing w:val="2"/>
          <w:sz w:val="28"/>
          <w:szCs w:val="28"/>
        </w:rPr>
        <w:t xml:space="preserve">за особые достижения в обеспечении экономического развития </w:t>
      </w:r>
      <w:r>
        <w:rPr>
          <w:spacing w:val="2"/>
          <w:sz w:val="28"/>
          <w:szCs w:val="28"/>
        </w:rPr>
        <w:t>Ярославской области Ольгу Анатольевну Кривостаненко – главного казначея отдела № 1 Управления Федерального казначейства по Ярославской области.</w:t>
      </w:r>
    </w:p>
    <w:p>
      <w:pPr>
        <w:pStyle w:val="TextBody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9. Наградить Почетной грамотой Ярославской областной Думы за </w:t>
      </w:r>
      <w:r>
        <w:rPr>
          <w:spacing w:val="2"/>
          <w:sz w:val="28"/>
          <w:szCs w:val="28"/>
          <w:shd w:fill="FFFFFF" w:val="clear"/>
        </w:rPr>
        <w:t xml:space="preserve">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</w:t>
      </w:r>
      <w:r>
        <w:rPr>
          <w:spacing w:val="2"/>
          <w:sz w:val="28"/>
          <w:szCs w:val="28"/>
        </w:rPr>
        <w:t>Дмитрия Андреевича Прыткова – заместителя директора по административно-хозяйственной части государственного профессионального образовательного учреждения Ярославской области «Рыбинский транспортно-технологический колледж».</w:t>
      </w:r>
    </w:p>
    <w:p>
      <w:pPr>
        <w:pStyle w:val="TextBody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0. Наградить Почетной грамотой Ярославской областной Думы за </w:t>
      </w:r>
      <w:r>
        <w:rPr>
          <w:spacing w:val="2"/>
          <w:sz w:val="28"/>
          <w:szCs w:val="28"/>
          <w:shd w:fill="FFFFFF" w:val="clear"/>
        </w:rPr>
        <w:t xml:space="preserve">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</w:t>
      </w:r>
      <w:r>
        <w:rPr>
          <w:spacing w:val="2"/>
          <w:sz w:val="28"/>
          <w:szCs w:val="28"/>
        </w:rPr>
        <w:t>Дмитрия Игоревича Мокеева – мастера производственного обучения государственного профессионального образовательного учреждения Ярославской области «Рыбинский транспортно-технологический колледж».</w:t>
      </w:r>
    </w:p>
    <w:p>
      <w:pPr>
        <w:pStyle w:val="TextBody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1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Николая Васильевича Сумерско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2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и в связи с 75-летием со дня основания индустриального отделения государственного профессионального образовательного автономного учреждения Ярославской области «Рыбинский профессионально-педагогический колледж» Светлану Алексеевну Капустину – заведующе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и в связи с 75-летием со дня основания индустриального отделения государственного профессионального образовательного автономного учреждения Ярославской области «Рыбинский профессионально-педагогический колледж» Нину Борисовну Лебедеву – социального педагог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4. Наградить Почетной грамотой Ярославской областной Думы за особые достижения в обеспечении социального развития Ярославской области Андрея Дмитриевича Коврайского – советника председателя Ярославской областной молодежной общественной организации содействия реализации прав и интересов молодежи «Молодежная палата Ярославской области» по вопросам культуры.</w:t>
      </w:r>
    </w:p>
    <w:p>
      <w:pPr>
        <w:pStyle w:val="TextBody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5. Наградить Почетной грамотой Ярославской областной Думы за особые достижения в обеспечении экономического развития Ярославской области Галину Валентиновну Булыгину – главного бухгалтера сельскохозяйственного производственного кооператива (колхоза) Имени Кирова Борисоглеб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36. </w:t>
      </w:r>
      <w:r>
        <w:rPr>
          <w:spacing w:val="2"/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Елену Борисовну Хорбатову – бухгалтера закрытого акционерного общества «БрусПрофиль» Борисоглеб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37. </w:t>
      </w:r>
      <w:r>
        <w:rPr>
          <w:spacing w:val="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Галину Михайловну Виноградову – директора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38. </w:t>
      </w:r>
      <w:r>
        <w:rPr>
          <w:spacing w:val="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Марину Михайловну Волкову – заведующего отделением социального обслуживания на дому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39. </w:t>
      </w:r>
      <w:r>
        <w:rPr>
          <w:spacing w:val="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Алексея Николаевича Воронина – водителя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40. </w:t>
      </w:r>
      <w:r>
        <w:rPr>
          <w:spacing w:val="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Татьяну Владимировну Зимонину – заместителя директора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41. </w:t>
      </w:r>
      <w:r>
        <w:rPr>
          <w:spacing w:val="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Веру Борисовну Кручину – швею отделения срочного социального обслуживания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42. </w:t>
      </w:r>
      <w:r>
        <w:rPr>
          <w:spacing w:val="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Ирину Владимировну Ускову – парикмахера отделения срочного социального обслуживания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43. </w:t>
      </w:r>
      <w:r>
        <w:rPr>
          <w:spacing w:val="2"/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rFonts w:eastAsia="Calibri"/>
          <w:spacing w:val="2"/>
          <w:sz w:val="28"/>
          <w:szCs w:val="28"/>
          <w:lang w:eastAsia="en-US"/>
        </w:rPr>
        <w:t xml:space="preserve"> Ирину Владимировну Шипину – ведущего юрисконсульта муниципального учреждения 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4. Наградить Почетной грамотой Ярославской областной Думы за особые достижения в обеспечении экономического развития Ярославской области и в связи с 10-летием со дня основания общества с ограниченной ответственностью Региональный Центр «Автодизель» Сергея Александровича Гурылева – директора по снабжению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5. Наградить Почетной грамотой Ярославской областной Думы за особые достижения в обеспечении экономического развития Ярославской области и в связи с 10-летием со дня основания общества с ограниченной ответственностью Региональный Центр «Автодизель» Антона Ивановича Колесникова – директора по продажам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46. </w:t>
      </w:r>
      <w:r>
        <w:rPr>
          <w:spacing w:val="2"/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pacing w:val="2"/>
          <w:sz w:val="28"/>
          <w:szCs w:val="28"/>
          <w:lang w:eastAsia="en-US"/>
        </w:rPr>
        <w:t xml:space="preserve"> за особые достижения в обеспечении социального развития Ярославской области Евгения Алексеевича Белова – директора муниципального казенного учреждения Центр обеспечения функционирования органов местного само</w:t>
        <w:softHyphen/>
        <w:t>управления Пошехо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47. </w:t>
      </w:r>
      <w:r>
        <w:rPr>
          <w:spacing w:val="2"/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pacing w:val="2"/>
          <w:sz w:val="28"/>
          <w:szCs w:val="28"/>
          <w:lang w:eastAsia="en-US"/>
        </w:rPr>
        <w:t xml:space="preserve"> за особые достижения в обеспечении социального развития Ярославской области Евгения Алексеевича Андреева – специалиста по информационным технологиям муниципального казенного учреждения Центр обеспечения функционирования органов местного самоуправления Пошехонского муни</w:t>
        <w:softHyphen/>
        <w:t>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 развития Ярославской области Александра Паисиевича Гомова – заведующего хозяйством муници</w:t>
        <w:softHyphen/>
        <w:t>пального казенного учреждения Центр обеспечения функционирования ор</w:t>
        <w:softHyphen/>
        <w:t>ганов местного самоуправления Пошехо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 в связи с 90-летием со дня основания муниципального общеобразовательного учреждения лицей № 1 Тутаевского муниципального района Наталью Васильевну Шинкевич – директ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особые достижения в обеспечении социального развития Ярославской области и в связи с профессиональным праздником – Днем юриста Ольгу Николаевну Шарапову – юрисконсульта общества с ограниченной ответственностью «УК РЭУ г. Тутаева»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за особые достижения в обеспечении экономического развития Ярославской области Любовь Сергеевну Смыслову – инженера-конструктора 1-й категории конструкторско-технологического отдела акционерного общества «Судостроительный завод «Вымпел»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за особые достижения в обеспечении экономического развития Ярославской области</w:t>
      </w:r>
      <w:r>
        <w:rPr>
          <w:sz w:val="28"/>
          <w:szCs w:val="28"/>
        </w:rPr>
        <w:t xml:space="preserve"> Алексея Николаевича Хотина – мастера участка 1-й группы – старшего цеха № 2</w:t>
      </w:r>
      <w:r>
        <w:rPr>
          <w:rFonts w:eastAsia="Calibri"/>
          <w:color w:val="000000"/>
          <w:sz w:val="28"/>
          <w:szCs w:val="28"/>
        </w:rPr>
        <w:t xml:space="preserve"> акционерного общества «Судостроительный завод «Вымпел»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53. 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за особые достижения в обеспечении экономического развития Ярославской области</w:t>
      </w:r>
      <w:r>
        <w:rPr>
          <w:sz w:val="28"/>
          <w:szCs w:val="28"/>
        </w:rPr>
        <w:t xml:space="preserve"> Федора Станиславовича Глазунова – гибщика судового цеха № 5 </w:t>
      </w:r>
      <w:r>
        <w:rPr>
          <w:rFonts w:eastAsia="Calibri"/>
          <w:color w:val="000000"/>
          <w:sz w:val="28"/>
          <w:szCs w:val="28"/>
        </w:rPr>
        <w:t>акционерного общества «Судостроительный завод «Вымпел»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4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за особые достижения в обеспечении экономического развития Ярославской области Юрия Ивановича Деревягина – главного механика акционерного общества «Русская механика»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за особые достижения в обеспечении экономического развития Ярославской области Дмитрия Николаевича Данилова – начальника планово-диспетчерского отдела акционерного общества «Русская механика»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за особые достижения в обеспечении экономического развития Ярославской области Николая Ивановича Рязанова – токаря акционерного общества «Русская механика».</w:t>
      </w:r>
    </w:p>
    <w:p>
      <w:pPr>
        <w:pStyle w:val="TextBody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 xml:space="preserve">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Балакирева Наталья Георгиевна</dc:creator>
  <dc:description/>
  <dc:language>en-US</dc:language>
  <cp:lastModifiedBy>Борисова Лариса Николаевна</cp:lastModifiedBy>
  <cp:lastPrinted>2017-10-17T16:22:00Z</cp:lastPrinted>
  <dcterms:modified xsi:type="dcterms:W3CDTF">2017-11-24T06:45:00Z</dcterms:modified>
  <cp:revision>2</cp:revision>
  <dc:subject/>
  <dc:title/>
</cp:coreProperties>
</file>