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 вносит депутат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рославской областной Думы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М. Молодкин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З А К О Н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ЯРОСЛАВСКОЙ ОБЛА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статьи 4 и 5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кона Ярославской области «О межбюджетных отношениях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 Ярославской областной Думой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 2013 года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нести в Закон Ярославской области от 07.10.2008 № 40-з «О межбюджетных отношениях» (Губернские вести, 2008, 10 октября, № 87; 2009, 4 мая, № 39) изменения, заменив в абзаце третьем части 3 статьи 4 и абзаце втором части 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статьи 5 слова «без внесения соответствующих изменений и дополнений в порядок и методику» словами «без соблюдения установленных настоящим Законом порядка и условий»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убернатор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ославской области                                                                    С.Н. Ястребов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 2013 г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яснительная записка 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 проекту закона Ярославской области «О внесении изменений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статьи 4 и 5 Закона Ярославской области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 межбюджетных отношениях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закона Ярославской области «О внесении изменений в статьи 4 и 5 Закона Ярославской области «О межбюджетных отношениях» вносится с целью устранения противоречий в процедуре рассмотрения проекта распределения дотаций на выравнивание бюджетной обеспеченности муниципальных образований на очередной финансовый год и плановый период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одной стороны, пунктом 4 приложения 1 и пунктом 4 приложения 2 к Закону Ярославской области «О межбюджетных отношениях» определено, что коэффициент «К» (коэффициент выравнивания расчетной бюджетной обеспеченности поселений, муниципальных районов и городских округов) подлежит утверждению законом об областном бюджете. С другой стороны, Законом Ярославской области «О правовых актах» предусматривается возможность внесения поправок к законопроекту. Однако, в отношении принятия Ярославской областной Думой решения по коэффициенту «К» это правило нарушается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ем третьим части 3 статьи 4 и абзацем втором части 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статьи 5 Закона Ярославской области «О межбюджетных отношениях» не допускается изменение внесенного Губернатором Ярославской области в Ярославскую областную Думу проекта распределения дотаций на выравнивание бюджетной обеспеченности поселений, муниципальных районов и городских округов при рассмотрении проекта закона Ярославской области об областном бюджете без внесения соответствующих изменений и дополнений в порядок и методику распределения указанных дотаций. Данное положение противоречит Закону Ярославской области «О правовых актах»: внесение поправок по изменению проектной величины коэффициента «К» становится не возможными так как: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-первых, для корректировки «К» совсем не требуется вносить изменение в методику распределения дотаций, установленную Законом Ярославской области «О межбюджетных отношениях»; следовательно, бессмысленность изменения формулы расчета, в которой «К» фигурирует как составной фактор, предопределяет невозможность поправок в отношении конкретной величины коэффициента «К», устанавливаемой законом об областном бюджете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о-вторых, проектное значение коэффициента «К» впервые обнаруживается в проекте областного бюджета на очередной финансовый год и плановый период, внесенном Губернатором Ярославской области в Ярославскую областную Думу; поэтому менять методику распределения дотаций, т.е. вносить изменения в Закон Ярославской области «О межбюджетных отношениях», становится не возможным в силу ограничений по срокам, установленным Законом Ярославской области «О бюджетном процессе» в части рассмотрения проекта областного бюджета в Ярославской областной Думе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ом закона Ярославской области «О внесении изменений в статьи 4 и 5 Закона Ярославской области «О межбюджетных отношениях» предлагается сохранить норму о недопустимости внесения изменений в проект распределения дотаций на выравнивание бюджетной обеспеченности муниципальных образований без соблюдения порядка и методики такого распределения, но исключить требование об изменении методики в качестве обязательного условия внесения субъектами права законодательной инициативы поправок по изменению величины коэффициента «К»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нятие закона Ярославской области «О внесении изменений в статьи 4 и 5 Закона Ярославской области «О межбюджетных отношениях» не повлечет увеличения расходов (уменьшения доходов) областного бюджета и не потребует внесения других изменений в законодательство Ярославской области.  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1:45:00Z</dcterms:created>
  <dc:creator>Ерошин Александр Анатольевич</dc:creator>
  <dc:description/>
  <cp:keywords/>
  <dc:language>en-US</dc:language>
  <cp:lastModifiedBy>ROOT</cp:lastModifiedBy>
  <cp:lastPrinted>2013-04-24T15:09:00Z</cp:lastPrinted>
  <dcterms:modified xsi:type="dcterms:W3CDTF">2013-04-24T11:45:00Z</dcterms:modified>
  <cp:revision>2</cp:revision>
  <dc:subject/>
  <dc:title/>
</cp:coreProperties>
</file>