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обязан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а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Д.Ю. Миронов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перераспределении между органами местного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самоуправления муниципальных образований Ярославской области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Calibri"/>
          <w:b/>
          <w:bCs/>
          <w:iCs/>
          <w:lang w:eastAsia="en-US"/>
        </w:rPr>
        <w:t>и органами государственной власти Ярославской област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олномочий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rFonts w:eastAsia="Calibri"/>
          <w:b/>
          <w:lang w:eastAsia="en-US"/>
        </w:rPr>
        <w:t>в сфере благоустройства</w:t>
      </w:r>
    </w:p>
    <w:p>
      <w:pPr>
        <w:pStyle w:val="Style20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татья 1.</w:t>
      </w:r>
      <w:r>
        <w:rPr>
          <w:rFonts w:eastAsia="Calibri"/>
          <w:b/>
          <w:szCs w:val="28"/>
          <w:lang w:eastAsia="en-US"/>
        </w:rPr>
        <w:t xml:space="preserve"> Предмет регулирования настоящего Закона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астоящий Закон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ода № 131-ФЗ «Об общих принципах организации местного самоуправления в Российской Федерации», иными федеральными законами регулирует вопросы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татья 2.</w:t>
      </w:r>
      <w:r>
        <w:rPr>
          <w:rFonts w:eastAsia="Calibri"/>
          <w:b/>
          <w:szCs w:val="28"/>
          <w:lang w:eastAsia="en-US"/>
        </w:rPr>
        <w:t xml:space="preserve"> Перераспределение полномочий в сфере благоустройства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К полномочиям органов государственной власти Ярославской области относятся полномочия органов местного самоуправления городских поселений, сельских поселений и городских округов Ярославской области по решению следующих вопросов местного значения: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утверждение правил благоустройства территор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)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лномочия, перераспределенные в соответствии с настоящей статьей, осуществляются органами государственной власти Ярославской области в соответствии с Уставом Ярославской области, законами и иными нормативными правовыми актами Ярославской обла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3.</w:t>
      </w:r>
      <w:r>
        <w:rPr>
          <w:rFonts w:eastAsia="Calibri"/>
          <w:b/>
          <w:szCs w:val="28"/>
          <w:lang w:eastAsia="en-US"/>
        </w:rPr>
        <w:t xml:space="preserve"> Срок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ерераспределение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 в соответствии настоящим Законом осуществляется до 31 декабря 2021 год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4</w:t>
      </w:r>
      <w:r>
        <w:rPr>
          <w:rFonts w:eastAsia="Calibri"/>
          <w:b/>
          <w:szCs w:val="28"/>
          <w:lang w:eastAsia="en-US"/>
        </w:rPr>
        <w:t>. Финансирование осуществления полномочий в сфере благоустройства, перераспределенных в соответствии с настоящим Законом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олномочия в сфере благоустройства, перераспределенные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 осуществляются органами государственной власти Ярославской области за счет средств областного бюджет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Статья 5. </w:t>
      </w:r>
      <w:r>
        <w:rPr>
          <w:rFonts w:eastAsia="Calibri"/>
          <w:b/>
          <w:szCs w:val="28"/>
          <w:lang w:eastAsia="en-US"/>
        </w:rPr>
        <w:t>Вступление в силу настоящего Закона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стоящий Закон вступает в силу с 1 января 2017 год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о принятия органами государственной власти Ярославской области нормативных правовых актов, которыми утверждаются правила благоустройства территор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ется порядок участия собственников зданий (помещений в них) и сооружений в благоустройстве прилегающих территорий, применяются муниципальные нормативные правовые акты органов местного самоуправления муниципальных образований Ярославской области по решению указанных вопросов местного значения.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hanging="0"/>
        <w:rPr/>
      </w:pPr>
      <w:r>
        <w:rPr/>
        <w:t xml:space="preserve">Временно исполняющий 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3:00Z</dcterms:created>
  <dc:creator>morozov1</dc:creator>
  <dc:description/>
  <dc:language>en-US</dc:language>
  <cp:lastModifiedBy>Молчанова Ольга Петровна</cp:lastModifiedBy>
  <cp:lastPrinted>2016-11-23T17:07:00Z</cp:lastPrinted>
  <dcterms:modified xsi:type="dcterms:W3CDTF">2016-11-30T14:53:00Z</dcterms:modified>
  <cp:revision>2</cp:revision>
  <dc:subject/>
  <dc:title>Проект вносит</dc:title>
</cp:coreProperties>
</file>