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закона Яросла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Закон Ярославской области «О порядке перемещения транспортных средств на специализированную стоянку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их хранения и возврата, оплаты стоимости перемещения и хранения задержанных транспортных средст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ом закона предусматривается внесение изменений </w:t>
      </w:r>
      <w:r>
        <w:rPr>
          <w:rFonts w:cs="Times New Roman" w:ascii="Times New Roman" w:hAnsi="Times New Roman"/>
          <w:sz w:val="28"/>
          <w:szCs w:val="28"/>
        </w:rPr>
        <w:t>в Закон Ярославской области от 29.06.2012 № 22-з «О порядке перемещения транспортных средств на специализированную стоянку, их хранения и возврата, оплаты стоимости перемещения и хранения задержанных транспортных средств» (далее – Закон обла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7 № 452-ФЗ внесены изменения в часть 1 статьи 27.13 Кодекса Российской Федерации об административных правонарушениях, в соответствии с которыми задержание транспортного средства может быть применено в качестве меры обеспечения производства по делу об административных правонарушениях, предусмотренных частями 2 и 3 статьи 11.8 Кодекса Российской Федерации об административных правонарушениях и связанных с нарушением правил управления не только маломерными, но и другими судами. В связи с этим законопроектом предлагается внести соответствующие изменения в статью 3 Закона области, регулирующую вопросы перемещения задержанного транспортного средства на специализированную стоян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рамках полномочий Ярославской области как субъекта Российской Федерации, а также с учетом опыта других субъектов Российской Федерации проектом закона предлагается внести изменения в положения статей 2 и 5 Закона области в части закрепления возможности установления постановлением Правительства Ярославской области дополнительных требований к специализированным стоянкам, а также корректировки порядка расчета платы за хранение транспортного средства на специализированной стоян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структуры органов исполнительной власти Ярославской области законопроект предусматривает изменение положений части 6 статьи 4 Закона области в части определения уполномоченного органа исполнительной власти Ярославской области, утверждающего формы акта приема-передачи транспортного средства и журнала учета транспортных средств на специализированной стоян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46:00Z</dcterms:created>
  <dc:creator>Надъярный Игорь Сергеевич</dc:creator>
  <dc:description/>
  <dc:language>en-US</dc:language>
  <cp:lastModifiedBy>Молчанова Ольга Петровна</cp:lastModifiedBy>
  <cp:lastPrinted>2018-05-18T14:57:00Z</cp:lastPrinted>
  <dcterms:modified xsi:type="dcterms:W3CDTF">2018-06-01T06:46:00Z</dcterms:modified>
  <cp:revision>2</cp:revision>
  <dc:subject/>
  <dc:title/>
</cp:coreProperties>
</file>