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>О введении в действие на территории Ярославской области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ециального налогового режима «Налог на профессиональный доход»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соответствии с Федеральным законом от 27 ноября 2018 года </w:t>
        <w:br/>
        <w:t>№ 422-ФЗ «О проведении эксперимента по установлению специального налогового режима «Налог на профессиональный доход» ввести в действие на территории Ярославской области с 1 июля 2020 года специальный налоговый режим «Налог на профессиональный доход»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Настоящий Закон вступает в силу с 1 июля 2020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28" w:right="624" w:gutter="0" w:header="45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6:00Z</dcterms:created>
  <dc:creator>morozov1</dc:creator>
  <dc:description/>
  <cp:keywords/>
  <dc:language>en-US</dc:language>
  <cp:lastModifiedBy>Новожилова Татьяна Николаевна</cp:lastModifiedBy>
  <cp:lastPrinted>2020-04-03T16:13:00Z</cp:lastPrinted>
  <dcterms:modified xsi:type="dcterms:W3CDTF">2020-04-17T12:18:00Z</dcterms:modified>
  <cp:revision>32</cp:revision>
  <dc:subject/>
  <dc:title>Проект вносит</dc:title>
</cp:coreProperties>
</file>