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одательной </w:t>
        <w:br/>
        <w:t>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отдельные законодательные акты Ярославской области о налогах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</w:t>
        <w:br/>
        <w:t>законопроекту назначен заместитель Председателя Правительства области – директор департамента финансов Ярославской области Долгов А.Н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  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жилова Татьяна Николаевна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3 81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2:00Z</dcterms:created>
  <dc:creator>DemyanovaSV</dc:creator>
  <dc:description/>
  <dc:language>en-US</dc:language>
  <cp:lastModifiedBy>Молчанова Ольга Петровна</cp:lastModifiedBy>
  <cp:lastPrinted>2015-03-06T10:12:00Z</cp:lastPrinted>
  <dcterms:modified xsi:type="dcterms:W3CDTF">2015-10-08T06:32:00Z</dcterms:modified>
  <cp:revision>2</cp:revision>
  <dc:subject/>
  <dc:title>Председателю</dc:title>
</cp:coreProperties>
</file>