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отдельные законодательные акт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 о налог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тдельные законодательные акты Ярославской области о налога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далее – проект закона</w:t>
      </w:r>
      <w:r>
        <w:rPr>
          <w:rFonts w:cs="Times New Roman" w:ascii="Times New Roman" w:hAnsi="Times New Roman"/>
          <w:bCs/>
          <w:sz w:val="28"/>
          <w:szCs w:val="28"/>
        </w:rPr>
        <w:t>, законопроек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разработан </w:t>
      </w:r>
      <w:r>
        <w:rPr>
          <w:rFonts w:cs="Times New Roman" w:ascii="Times New Roman" w:hAnsi="Times New Roman"/>
          <w:bCs/>
          <w:sz w:val="28"/>
          <w:szCs w:val="28"/>
        </w:rPr>
        <w:t>в целях реализации положений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ей 1 проекта закона вносятся изменения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ак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бласти от 05.11.2002 № 71-з «О транспортном налоге в Яросла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увеличение налоговых ставок по транспортному налогу в отношении отдельных видов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 статьи 361 Налогового кодекса Российской Федерации субъектам Российской Федерации предоставлено право увеличивать (уменьшать) налоговые ставки по транспортному налогу, но не более чем в десять раз по сравнению с установленными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оговые ставки по транспортному налогу на территории Ярославской области не увеличивались с 2010 года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равнительный анализ налоговых ставок по транспортному налогу в Центральном федеральном округе (далее – ЦФО) показал, что по всем видам водного транспорта налоговые ставки по транспортному налогу в Ярославской области ниже среднего значения по ЦФ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оговые ставк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о транспортному налогу для основных видов водного транспорта предлагается приблизить к среднему показателю по ЦФ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мые законопроектом изменения повлекут увеличение суммы платежа по транспортному налогу только для налогоплательщиков, владеющих такими объектами водного транспорта как катера, яхты, гидроциклы, моторные ло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законопроектом предлагается уточнить объект налогообложения, в отношении которого региональные организации общероссийских общественных организаций инвалидов освобождены от уплаты транспортного налога. В частности, предлагается не предоставлять налоговую льготу на дорогостоящие легковые автомобили, исчисление суммы налога по которым осуществляется с учетом повышающего коэффициента (статья 362 Налогового кодекса Российской Федерации), а также на транспортные средства, переданные во владение и (или) пользование по договору аренды или на ином законном осн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ей 2 законопроекта вносятся изменения в Закон Ярославской области от 15.10.2003 № 45-з «О ставках налога на прибыль организаций». Проектом закона предлагается ввести новую категорию налогоплательщиков по налогу на прибыль организаций – резиденты территорий опережающего социально-экономического развития, создаваемых на территориях монопрофильных муниципальных образований Ярославской области </w:t>
        <w:br/>
        <w:t>(далее – территория опережающего разви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 статьи 28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огового кодекса Российской Федерации для указанных налогоплательщиков устанавливаются льготные ставки налога на прибыль организаций: 0 процентов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развития, и 10 процентов в течение следующих пяти налоговых пери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в соответствии с положениями подпункта 3 пункта 3</w:t>
        <w:br/>
        <w:t>статьи 28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огового кодекса Российской Федерации законопроектом предлагается снизить до 0 процентов налоговую ставку по налогу на прибыль организаций для участников специальных инвестиционных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мые изменения направлены на улучшение инвестиционного климата и социально-экономического положения моногородов, на увеличение количества инвесторов и реализуемых ими инвестиционных проектов на территории Ярославской области, а также на создание дополнительных рабочи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татья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екта закона предусматривает внесение изменений в Зак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бласти от 15.10.2003 № 46-з «О налоге на имущество организаций в Яросла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соответствии с положениями статьи 37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огового кодекса Российской Федерации предусматривается установление налоговой ставки и особенностей определения налоговой базы исходя из кадастровой стоимости для торговых центров (комплексов) и помещений в них, а также нежилых помещений, предназначенных для размещения торговых объектов, либо которые фактически используются для размещения торговых объектов, площадью от 3 000 квадратных метров до 25 000 квадратных ме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едлагается установить льготные налоговые ставки в отношении движимого имущества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водятся новые категории налогоплательщиков, которым предлагается предоставить налоговые льготы по налогу на имущество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резиденты территорий опережающе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частники специальных инвестиционных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рганизации, осуществляющие в качестве основного вида деятельности деятельность железнодорожного транспорта: междугородные и международные пассажирские перевозки – в отношении имущества многофункциональных спортивных комплексов и иных объектов недвижимого имущества, территориально и функционально связанных с этими комплексами, используемого для подготовки спортивного резерва по хокке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уточняется формулировка одной из льготных категорий налогоплательщиков – организаций, имеющих спортивные объекты с искусственным льдом, отвечающих требованиям для проведения соревнований по международным правилам. Законопроектом предлагается установить, что основным видом деятельности таких организаций должна быть деятельность в области спорта (п. 93.1 «ОК 029-2014 (КДЕС Ред. 2). Общероссийский классификатор видов экономической деятельност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на 2018 год предлагается продлить действие налоговой льготы для организаций, осуществляющих финансовую поддержку профессиональных футбольных клубов, учредителями (участниками) которых является Ярославская область, участвующих в розыгрыше Чемпионата России по футболу среди команд клубов Премьер-Лиги, Первенстве России по футболу среди команд клубов Футбольной национальной лиги или в Первенстве России по футболу среди команд футбольных клубов Профессиональной футбольной ли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3 Закона Ярославской области </w:t>
        <w:br/>
        <w:t>от 24.02.1998 № 2-з «О порядке и условиях предоставления налоговых льгот» предлагаемый законопроект подготовлен с учетом рекомендаций Комиссии по предоставлению налоговых льгот при Правительстве Ярославской области (заключения Комиссии прилагаю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 внесении изменений в отдельны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ные акты Ярославской области о налога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ринятие проекта закона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 «О внесении изменений в отдельные законодательные акты Ярославской области о налогах» приведет к увеличению доходов консолидированного бюджета Ярослав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транспортному налогу в 2018 году на сумму около 1 млн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налогу на имущество организаций в 2018 году на сумму около </w:t>
        <w:br/>
        <w:t>129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налоговых льгот резидентам территорий опережающего социально-экономического развития, создаваемых на территориях монопрофильных муниципальных образований Ярославской области, и участникам специальных инвестиционных контрактов не приведет к выпадающим доходам областного бюджета, поскольку в доходной части областного бюджета платежи от налогоплательщиков данной категории не были запланированы. Исходя из заключенных соглашений с потенциальными резидентами территорий опережающего социально-экономического развития, создаваемых на территориях монопрофильных муниципальных образований Ярославской области, и участниками специальных инвестиционных контрактов предполагаемый объем налоговых льгот составит не более </w:t>
        <w:br/>
        <w:t>46 млн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4:00Z</dcterms:created>
  <dc:creator>chebotova</dc:creator>
  <dc:description/>
  <dc:language>en-US</dc:language>
  <cp:lastModifiedBy>Молчанова Ольга Петровна</cp:lastModifiedBy>
  <cp:lastPrinted>2017-09-15T15:26:00Z</cp:lastPrinted>
  <dcterms:modified xsi:type="dcterms:W3CDTF">2017-09-21T14:14:00Z</dcterms:modified>
  <cp:revision>2</cp:revision>
  <dc:subject/>
  <dc:title/>
</cp:coreProperties>
</file>