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ном процесс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6.06.2008 N 28-з "О бюджетном процессе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Законов Ярославской области от 06.04.2009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14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30.04.2009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24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9.06.200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29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9.09.2009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47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5.04.2010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7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1.10.2010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29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5.10.2011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34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2.12.2013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59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изменениями, внесенным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30.04.2009 N 20-з (ред. 09.07.2009) </w:t>
      </w:r>
      <w:r>
        <w:rPr>
          <w:rFonts w:cs="Times New Roman" w:ascii="Times New Roman" w:hAnsi="Times New Roman"/>
          <w:sz w:val="28"/>
          <w:szCs w:val="28"/>
        </w:rPr>
        <w:t xml:space="preserve">(Губернские ве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8, 30 июня, № 51, 2009, 4 мая, N 39; 11 июня, N 51; Документ-Регион, 2010, 9 апреля, N 22; 2011, 11 октября, N 83, Документ-Регион, 2013, 6 декабря, № 9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ект закона об областном бюджете на очередной финансовый год и плановый период вносится в Ярославскую областную Думу одновременно с  документами и материалами, предусмотренными Бюджет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ами по статьям классификации доходов областного бюджета и источников финансирования дефицита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м расходных обязательств, подлежащих исполнению за счет средств областного бюджета, в том числе за счет субвенций бюджетам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публичных нормативных обязательств, подлежащих исполнению за счет средств областного бюджета, и расчетами по ни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и по прогнозному плану (программе) приватизации областного имуществ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м пределом и проектом структуры государственного внутреннего долга Ярославской области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строек и объектов, планируемых к финансированию за счет средств областного и федерального бюджетов в рамках адресной инвестиционной программы Ярославской обла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ми региональных целевых, областных целевых,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областной бюджет, предусматривающих увеличение (уменьшение) объемов финансирования указанных строек и объектов, в Ярославскую областную Думу представляется перечень соответствующих строек и объектов с указанием вносим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закона о бюджете Фонда в Ярославскую областную Думу представляются документы и материалы, предусмотренные законодательством Ярославской области для внесения законов Ярославской обла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Подготовка к первому чтению проекта закона об областном бюдж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течение суток со дня внесения проекта закона об областном бюджете на очередной финансовый год и плановый период в Ярославскую областную Думу Председатель Ярославской областной Думы направляет указанный законопроект в комитет Ярославской областной Думы (далее – Комитет), ответственный за рассмотрение бюджета, для подготовки заключения о соответствии представленных документов и материалов требованиям статьи 7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дней со дня внесения в Ярославскую областную Думу проекта закона об областном бюджете на очередной финансовый год и плановый период Комитет готовит и направляет Председателю Ярославской областной Думы  заключение о соответствии представленных документов и материалов требованиям статьи 7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ь Ярославской областной Думы на основании заключения Комитета принимает решение о том, что проект Закона Ярославской области об областном бюджете на очередной финансовый год и плановый период принимается к рассмотрению Ярославской областной Думой либо подлежит возвращению Губернатору Ярославской области  на доработку. Указанный законопроект подлежит возвращению на доработку Губернатору Ярославской области, если состав представленных документов и материалов не соответствует требованиям статьи 7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анный законопроект со всеми необходимыми документами и материалами должен быть представлен в Ярославскую областную Думу Губернатором Ярославской области в трех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Ярославская областная Дума рассматривает проект закона об областном бюджете на очередной финансовый год и плановый период, внесенный в соответствии с требованиями настоящего Закона, в первом чтении в течение 23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закона об областном бюджете на очередной финансовый год и плановый период, внесенный с соблюдением требований настоящего Закона, в течение двух дней направляется Председателем Ярославской областной думы в комитеты Ярославской областной Думы, а также Контрольно-счетную палату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 течение 10 дней со дня внесения в Ярославскую областную Думу проекта закона об областном бюджете на очередной финансовый год и плановый период Комитеты Ярославской областной Думы готовят и направляют в Комитет, ответственный за рассмотрение бюджета, решения указанному законопроекту и предложения о принятии или об отклонении представленного законо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ечение 14 дней со дня внесения в Ярославскую областную Думу проекта закона об областном бюджете на очередной финансовый год и плановый период Контрольно-счетная палата Ярославской области готовит и направляет Губернатору Ярославской области, Председателю Ярославской областной Думы, Комитет, ответственный за рассмотрение бюджета, заключение по указанному законо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 основании решений Комитетов Ярославской областной Думы, заключения Контрольно-счетной палаты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Комитет, ответственный за рассмотрение бюджета, рассматривает проект закона об областном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и внос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Ярославской областной Думы о принятии или об отклонении в первом чтении проекта закона об областном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и об  основных характеристик областн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тетов Ярославской областной Думы по проекту закона об областном бюджете на очередной финансовый год и плановый период направляются Ярославской областной Думой в Правительство Ярославской области не позднее чем за 3 дня до заседания Ярославской областной Думы, на котором указанный законопроект планируется рассмотреть в первом чтени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3 г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719C82B41F8FA8F68D650DF57A3582B330022EA4E6325D6F8F6F9601CF21CECF4DCACE0CA3C50D46362iDu7J" TargetMode="External"/><Relationship Id="rId3" Type="http://schemas.openxmlformats.org/officeDocument/2006/relationships/hyperlink" Target="consultantplus://offline/ref=93A719C82B41F8FA8F68D650DF57A3582B330022EC4F6A29D7F8F6F9601CF21CECF4DCACE0CA3C50D4636BiDuDJ" TargetMode="External"/><Relationship Id="rId4" Type="http://schemas.openxmlformats.org/officeDocument/2006/relationships/hyperlink" Target="consultantplus://offline/ref=93A719C82B41F8FA8F68D650DF57A3582B330022EA496327D1F8F6F9601CF21CECF4DCACE0CA3C50D46362iDu7J" TargetMode="External"/><Relationship Id="rId5" Type="http://schemas.openxmlformats.org/officeDocument/2006/relationships/hyperlink" Target="consultantplus://offline/ref=93A719C82B41F8FA8F68D650DF57A3582B330022EA4B6E22D6F8F6F9601CF21CECF4DCACE0CA3C50D46362iDu7J" TargetMode="External"/><Relationship Id="rId6" Type="http://schemas.openxmlformats.org/officeDocument/2006/relationships/hyperlink" Target="consultantplus://offline/ref=93A719C82B41F8FA8F68D650DF57A3582B330022ED4D6B27D0F8F6F9601CF21CECF4DCACE0CA3C50D46363iDu9J" TargetMode="External"/><Relationship Id="rId7" Type="http://schemas.openxmlformats.org/officeDocument/2006/relationships/hyperlink" Target="consultantplus://offline/ref=93A719C82B41F8FA8F68D650DF57A3582B330022ED4E6F23D3F8F6F9601CF21CECF4DCACE0CA3C50D46362iDu7J" TargetMode="External"/><Relationship Id="rId8" Type="http://schemas.openxmlformats.org/officeDocument/2006/relationships/hyperlink" Target="consultantplus://offline/ref=93A719C82B41F8FA8F68D650DF57A3582B330022EC4D6C25D5F8F6F9601CF21CECF4DCACE0CA3C50D4636AiDuCJ" TargetMode="External"/><Relationship Id="rId9" Type="http://schemas.openxmlformats.org/officeDocument/2006/relationships/hyperlink" Target="consultantplus://offline/ref=93A719C82B41F8FA8F68D650DF57A3582B330022EF4B6C29D1F8F6F9601CF21CECF4DCACE0CA3C50D46362iDu8J" TargetMode="External"/><Relationship Id="rId10" Type="http://schemas.openxmlformats.org/officeDocument/2006/relationships/hyperlink" Target="consultantplus://offline/ref=93A719C82B41F8FA8F68D650DF57A3582B330022EA486925D4F8F6F9601CF21CECF4DCACE0CA3C50D46363iDuBJ" TargetMode="External"/><Relationship Id="rId11" Type="http://schemas.openxmlformats.org/officeDocument/2006/relationships/hyperlink" Target="consultantplus://offline/ref=BB452E07C03A8709916B709EAF6E62556D144D6E7ABC76FC0D825721BE1ED3135DB163756DFB8269R17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balabaev</dc:creator>
  <dc:description/>
  <cp:keywords/>
  <dc:language>en-US</dc:language>
  <cp:lastModifiedBy>ROOT</cp:lastModifiedBy>
  <dcterms:modified xsi:type="dcterms:W3CDTF">2014-02-28T12:07:00Z</dcterms:modified>
  <cp:revision>2</cp:revision>
  <dc:subject/>
  <dc:title>Проект вносит депутат</dc:title>
</cp:coreProperties>
</file>