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проекту закона Яросла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О внесении изменений в Закон Ярославской области «Социальный кодекс Ярослав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ект закона области «О внесении изменений в Закон Ярославской области «Социальный кодекс Ярославской области» (далее – проект закона, законопроект) разработан в целях установления единого порядк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енсации расходов на получение социальных услуг в виде  компенсации расходов на транспортное обслужи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закона предлагается внести в Закон Ярославской области от 19.12.2008 № 65-з «Социальный кодекс Ярославской области» (далее – Социальный кодекс Ярославской области) изменения, связанные с изменением редакции статьи 73 «Компенсация расходов на транспортное обслуживание». Предлагается социальную услугу в виде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ждения от оплаты стоимости проезда в транспорте общего пользования заменить на денежную компенсацию расходов на транспортное обслужи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этим предлагается признать утратившим силу статью 58 Закона Ярославской области от 19.12.2008 № 65-з «Социальный кодекс Ярославской област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инятия предлагаемого закона необходимо внесение изменений и дополнений в Закон ЯО от 16.12.2009 N 70-з "О наделении органов местного самоуправления государственными полномочиями Ярославской области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а не влечет увеличение (уменьшение) доходов или расходов област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32:00Z</dcterms:created>
  <dc:creator>user</dc:creator>
  <dc:description/>
  <cp:keywords/>
  <dc:language>en-US</dc:language>
  <cp:lastModifiedBy>balabaev</cp:lastModifiedBy>
  <cp:lastPrinted>2013-10-28T16:42:00Z</cp:lastPrinted>
  <dcterms:modified xsi:type="dcterms:W3CDTF">2014-06-30T08:55:00Z</dcterms:modified>
  <cp:revision>5</cp:revision>
  <dc:subject/>
  <dc:title>Пояснительная записка</dc:title>
</cp:coreProperties>
</file>