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вносит</w:t>
      </w:r>
    </w:p>
    <w:p>
      <w:pPr>
        <w:pStyle w:val="Normal"/>
        <w:widowControl w:val="false"/>
        <w:overflowPunct w:val="true"/>
        <w:autoSpaceDE w:val="true"/>
        <w:ind w:left="567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ая комиссия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й области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несении изменений в статьи 7 и 28 Закона Ярославской области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 отдельных вопросах назначения и проведения референдум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rFonts w:eastAsia="Calibri"/>
          <w:b/>
        </w:rPr>
        <w:t>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228"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suppressAutoHyphens w:val="true"/>
        <w:overflowPunct w:val="true"/>
        <w:spacing w:lineRule="auto" w:line="228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Закон Ярославской области от 12.02.2007 № 6-з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Губернские вести, 2007, 16 февраля, № 10; Документ – Регион, 2011, 11 октября, № 83; 2012, 5 июня, № 43; 2020, 21 февраля, № 15) следующие изменения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 часть 2 статьи 7 после слов «муниципального района» дополнить словами «, муниципального округа»;</w:t>
      </w:r>
    </w:p>
    <w:p>
      <w:pPr>
        <w:pStyle w:val="Normal"/>
        <w:suppressAutoHyphens w:val="true"/>
        <w:overflowPunct w:val="true"/>
        <w:autoSpaceDE w:val="true"/>
        <w:spacing w:lineRule="auto" w:line="228"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часть 1 статьи 28 изложить в следующей редакции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. При проведении референдума (местного референдума), участнику референдума (местного референдума)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участке референдума (местного референдума), на котором он включен в список участников референдума (местного референдума), должна быть предоставлена возможность проголосовать досрочно путем заполнения бюллетеня в помещении соответствующей территориальной комиссии, избирательной комиссии муниципального образования (за 10 - 4 дня до дня голосования) или участковой комиссии (не ранее чем за 3 дня до дня голосования), действующих в качестве комиссий референдума (местного референдума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целях создания условий для защиты здоровья участников референдума (местного референдума) при участии в голосовании, создания максимального удобства для реализации гражданами Российской Федерации права на участие в референдуме (местном референдуме) голосование групп участников референдума (местного референдума)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может быть проведено досрочно, но не ранее чем за 15 дней до дня голосования в порядке, установленном Центральной избирательной комиссией Российской Федерации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целях создания условий для защиты здоровья участников референдума (местного референдума) при участии в голосовании, создания максимального удобства для реализации гражданами Российской Федерации права на участие в референдуме (местном референдуме) голосование участников референдума (местного референдума) вне помещения для голосования, в том числ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может проводиться в порядке и сроки, которые установлены Центральной избирательной комиссией Российской Федерации, в том числе досрочно, но не ранее чем за семь дней до дня голосования.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 случае совмещения дня голосования на референдуме (местном референдуме) с днем голосования на выборах, референдуме Российской Федерации, в ходе которых федеральным законодательством предусмотрено голосование по открепительным удостоверениям, участник референдума может проголосовать досрочно (но не ранее чем за 10 дней до дня голосования) в помещении той комиссии, которая выдает открепительные удостоверения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>В целях создания условий для защиты здоровья участников референдума (местного референдума) при участии в голосовании, создания максимального удобства для реализации гражданами Российской Федерации права на участие в референдуме (местном референдуме) досрочное голосование участников референдума (местного референдума) на референдуме, местном референдуме может проводиться в порядке и сроки, которые установлены Центральной избирательной комиссией Российской Федерации, до дня голосования, но не ранее чем за 10 дней до дня голосования.».</w:t>
      </w:r>
    </w:p>
    <w:p>
      <w:pPr>
        <w:pStyle w:val="Normal"/>
        <w:suppressAutoHyphens w:val="true"/>
        <w:overflowPunct w:val="true"/>
        <w:autoSpaceDE w:val="true"/>
        <w:spacing w:lineRule="auto" w:line="228"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28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2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tabs>
          <w:tab w:val="clear" w:pos="720"/>
          <w:tab w:val="left" w:pos="7655" w:leader="none"/>
        </w:tabs>
        <w:spacing w:lineRule="auto" w:line="22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Ярославской области                                                           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pacing w:lineRule="auto" w:line="228"/>
        <w:jc w:val="both"/>
        <w:outlineLvl w:val="1"/>
        <w:rPr>
          <w:bCs/>
          <w:szCs w:val="28"/>
        </w:rPr>
      </w:pPr>
      <w:r>
        <w:rPr>
          <w:bCs/>
          <w:szCs w:val="28"/>
        </w:rPr>
        <w:t>«_____»_____________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pacing w:lineRule="auto" w:line="228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pacing w:lineRule="auto" w:line="228"/>
        <w:jc w:val="both"/>
        <w:outlineLvl w:val="1"/>
        <w:rPr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яснительная записка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 проекту закона Ярославской области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О внесении изменений в статьи 7 и 28 Закона Ярославской области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Об отдельных вопросах назначения и проведения референдума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Ярославской области и местного референдума и о порядке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лосования по отзыву депутата, члена выборного органа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естного самоуправления, выборного должностного лица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стного самоуправления»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 закона Ярославской области «О внесении изменений в статьи 7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далее – проект закона, законопроект) разработан в соответствии с Федеральным законом от 12 июня 2002 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Принятие данного проекта закона вызвано необходимостью приведения законодательства Ярославской области о референдуме в соответствие с последними изменениями федерального законодательства (Федеральный закон от 23 мая 2020 года № 153-ФЗ «О внесении изменений в отдельные законодательные акты Российской Федерации», </w:t>
      </w:r>
      <w:r>
        <w:rPr>
          <w:rFonts w:cs="Arial"/>
          <w:szCs w:val="28"/>
        </w:rPr>
        <w:t>Федеральный закон от 23 мая 2020 года № 154-ФЗ «О внесении изменений в отдельные законодательные акты Российской Федерации»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водятся уточняющие нормы, касающиеся введения дополнительных возможностей для досрочного голосования, расширения перечня оснований для голосования вне помещения для голосования, возможности проведения голосования, в том числе досрочного, вне помещения для голосования на территориях и в местах, пригодных к оборудованию для его проведения. Вносятся изменения, связанные с установлением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 нового вида муниципального образования – муниципального округа.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инятие проекта закона не повлечет увеличения (уменьшения) расходов областного бюджета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проекта закона не повлечет за собой признание утратившими силу каких-либо законодательных актов Ярослав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1:00Z</dcterms:created>
  <dc:creator>Чеботова Валерия Владимировна</dc:creator>
  <dc:description/>
  <dc:language>en-US</dc:language>
  <cp:lastModifiedBy>Молчанова Ольга Петровна</cp:lastModifiedBy>
  <cp:lastPrinted>2020-11-11T11:20:00Z</cp:lastPrinted>
  <dcterms:modified xsi:type="dcterms:W3CDTF">2020-12-01T07:0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