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кону Ярослав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2.2008 № 60-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фонда обязательного медиц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хования Ярославской области на 200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6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3"/>
        <w:gridCol w:w="5161"/>
      </w:tblGrid>
      <w:tr>
        <w:trPr>
          <w:trHeight w:val="315" w:hRule="atLeast"/>
        </w:trPr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юджета Фонда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главного администратора доходов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онда</w:t>
            </w:r>
          </w:p>
        </w:tc>
        <w:tc>
          <w:tcPr>
            <w:tcW w:w="51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еральная налоговая служба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01040 09 0000 110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1000 00 0000 110 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30 01 0000 110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нимальный налог, зачисляемый в бюджеты государственных внебюджетных фондов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40 02 0000 110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выдачи патентов на осуществление предпринимательской деятельности при применении упрощенной системы налогообложения 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хозяй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лог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8050 09 0000 140</w:t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Территориальные фонды обязательного медицинского страхования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09 0000 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29"/>
        <w:gridCol w:w="5155"/>
      </w:tblGrid>
      <w:tr>
        <w:trPr>
          <w:trHeight w:val="2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6040 09 0000 180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</w:tr>
      <w:tr>
        <w:trPr>
          <w:trHeight w:val="64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000 00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государственных внебюджетных фондов</w:t>
            </w:r>
          </w:p>
        </w:tc>
      </w:tr>
      <w:tr>
        <w:trPr>
          <w:trHeight w:val="127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700 09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</w:tr>
      <w:tr>
        <w:trPr>
          <w:trHeight w:val="1275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5800 09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1440" w:hRule="atLeast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2 09 0000 151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</w:tr>
      <w:tr>
        <w:trPr>
          <w:trHeight w:val="99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3 09 0000 151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 </w:t>
            </w:r>
          </w:p>
        </w:tc>
      </w:tr>
      <w:tr>
        <w:trPr>
          <w:trHeight w:val="1245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05 09 0000 151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бюджетам территориальных фондов обязательного медицинского страхования на проведение диспансеризации находящихся в стационарных учреждениях детей-сирот и детей, оставшихся без попечения родителей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5809 09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</w:tr>
      <w:tr>
        <w:trPr>
          <w:trHeight w:val="960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9029 09 0000 15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5:00Z</dcterms:created>
  <dc:creator>Cheprasova к.230</dc:creator>
  <dc:description/>
  <cp:keywords/>
  <dc:language>en-US</dc:language>
  <cp:lastModifiedBy> </cp:lastModifiedBy>
  <cp:lastPrinted>2007-11-08T15:55:00Z</cp:lastPrinted>
  <dcterms:modified xsi:type="dcterms:W3CDTF">2008-12-10T12:36:00Z</dcterms:modified>
  <cp:revision>10</cp:revision>
  <dc:subject/>
  <dc:title>«Приложение 1</dc:title>
</cp:coreProperties>
</file>