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статьи 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Ярославской области «О мерах по противодействию коррупции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руководителя аппарата Правительства Ярославской области Э.В. Гребен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5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06-23T07:45:00Z</dcterms:modified>
  <cp:revision>2</cp:revision>
  <dc:subject/>
  <dc:title/>
</cp:coreProperties>
</file>