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Н. Ястреб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Ярославской област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«О правовых актах Ярославской области»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3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3.11.2010 № 40-з «О правовых актах Ярославской области» (Документ-Регион, 2010, 12 ноября, № 87) изменение, дополнив е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ониторинг правоприменения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Мониторинг правоприменения осуществляется Ярославской областной Думой и органами исполнительной власти Ярославской обла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 проводит мониторинг правоприменения в соответствии с утвержденным ею положением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ы исполнительной власти Ярославской области проводят мониторинг правоприменения на основании положения, утвержденного Правительством Ярославской обла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ониторинг правоприменения предусматривает комплексную и плановую деятельность по сбору, обобщению, анализу и оценке информации для обеспечения принятия, изменения или признания утратившими силу (отмены) правовых актов, указанных в части 1 статьи 2 настоящего Закона, а также по практике применения на территории Ярославской области законодательных и иных нормативных правовых актов Российской Федерации в целях их совершенствования, повышения эффективности правоприменения и противодействия корруп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Ярославская областная Дума и органы исполнительной власти Ярославской области участвуют в осуществлении мониторинга правоприменения в Российской Федерации в соответствии с федеральным законодательств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Информация о проведении и результатах мониторинга</w:t>
      </w:r>
      <w:r>
        <w:rPr/>
        <w:t xml:space="preserve"> </w:t>
      </w:r>
      <w:r>
        <w:rPr>
          <w:sz w:val="28"/>
          <w:szCs w:val="28"/>
        </w:rPr>
        <w:t xml:space="preserve">правоприменения, а также о принимаемых по его результатам мерах размещается на официальном сайте Ярославской областной Думы </w:t>
      </w:r>
      <w:r>
        <w:rPr/>
        <w:t>и</w:t>
      </w:r>
      <w:r>
        <w:rPr>
          <w:sz w:val="28"/>
          <w:szCs w:val="28"/>
        </w:rPr>
        <w:t xml:space="preserve"> на едином портале органов государственной власти Ярославской обла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_2013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Закон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авовых актах Ярославской области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ект закона Ярославской области «О внесении изменения в Закон Ярославской области «О правовых актах Ярославской области» (далее – проект закона) подготовлен в соответствии с Планом законодательных инициатив Губернатора Ярославской области на 2013 год, утвержденным распоряжением Губернатора области от 11.12.2012 № 645-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усматривается проведение Ярославской областной Думой и органами исполнительной власти Ярославской области мониторинга правоприменения в соответствии с утвержденными положениям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ониторинг правоприменения проводится в отношении следующих правовых актов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законов Ярослав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указов и распоряжений Губернатора Ярослав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постановлений Ярославской областной Дум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) постановлений Правительства Ярослав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постановлений Избирательной комиссии Ярослав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иказов органов исполнительной власти Ярослав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роведении и результатах мониторинга правоприменения, а также о принимаемых по его результатам мерах размещается на официальном сайте Ярославской областной Думы и на едином портале органов государственной власти Ярослав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Ярославская областная Дума и органы исполнительной власти Ярославской области в соответствии с федеральным законодательством участвуют в осуществлении мониторинга правоприменения в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нятие проекта закона Ярославской области «О внесении изменения в Закон Ярославской области «О правовых актах Ярославской области» не повлечет увеличения расходов (снижения доходов) областного бюджета и не потребует внесения изменений в иные законодательные акты Яросла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0:00Z</dcterms:created>
  <dc:creator>Штарев Павел Валерьевич</dc:creator>
  <dc:description/>
  <dc:language>en-US</dc:language>
  <cp:lastModifiedBy>ROOT</cp:lastModifiedBy>
  <cp:lastPrinted>2013-04-19T08:59:00Z</cp:lastPrinted>
  <dcterms:modified xsi:type="dcterms:W3CDTF">2013-04-19T06:50:00Z</dcterms:modified>
  <cp:revision>2</cp:revision>
  <dc:subject/>
  <dc:title/>
</cp:coreProperties>
</file>