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  <w:br/>
        <w:t>«О внесении изменений в раздел 2 приложения к Закону Ярославской</w:t>
        <w:br/>
        <w:t>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раздел 2 приложения к Закону Ярославской области «О наделении органов местного самоуправления государственными полномочиями Ярославской области» разработан в соответствии с положениями статьи 1 Федерального закона от 24 июля 1998 года № 124-ФЗ «Об основных гарантиях прав ребенка в Российской Федерации», в которую были внесены изменения Федеральным законом от 2 декабря 2013 года № 328-ФЗ «О внесении изменений в статью 1 Федерального закона «Об основных гарантиях прав ребенк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изменяет методику распределения 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(раздел 2 приложения к Закону Ярославской области 16 декабря 2009 года № 70-з «О наделении органов местного самоуправления государственными полномочиями Ярославской области») в соответствии с предусмотренной федеральным законодательством классификацией организаций отдыха детей и их оздор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з формулы определения размера указанной субвенции исключаются расходы на приобретение путевок в санаторные учреждения, которые являются учреждениями, подведомственными департаменту здравоохранения и фармации Ярославской области. Предоставление путевок в санаторные учреждения осуществляется в соответствии с ведомственной программой департамента здравоохранения и фармации Ярославской области, утвержденной приказом департамента здравоохранения и фармации Ярославской области от 29 марта 2013 года №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Ярославской области «О внесении изменений в раздел 2 приложения к Закону Ярославской области «О наделении органов местного самоуправления государственными полномочиями Ярославской области»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8:00Z</dcterms:created>
  <dc:creator>Горячев Александр Евгеньевич</dc:creator>
  <dc:description/>
  <cp:keywords/>
  <dc:language>en-US</dc:language>
  <cp:lastModifiedBy>ROOT</cp:lastModifiedBy>
  <cp:lastPrinted>2014-02-10T10:39:00Z</cp:lastPrinted>
  <dcterms:modified xsi:type="dcterms:W3CDTF">2014-02-11T05:08:00Z</dcterms:modified>
  <cp:revision>2</cp:revision>
  <dc:subject/>
  <dc:title/>
</cp:coreProperties>
</file>