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5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государственных должностях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статью 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2.2011 № 55-з «О государственных должностях Ярославской области» (Документ – Регион, 2011, 30 декабря, № 112), изложив ее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ия, запреты и обязанности, связанные с замещением государственных должностей Яросла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течение срока своих полномочий должностные лица обязаны соблюдать установленные федеральным законодательством ограничения, запреты и обязанности, связанные с замещением соответствующих государственных должностей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лжностных лиц устанавливаются следующие дополнительные ограничения и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о не может замещать государственные должности Ярославской област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ждения его к наказанию, исключающему возможность занимать государственные должности Ярославской области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лизкого родства или свойства (родители, супруги, дети, братья, сестры, а также братья, сестры, родители, дети супругов и супруги детей) с должностным лицом или лицом, замещающим должность государственной гражданской службы Ярославской области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федеральным законодательством и законодательством Ярославской области для государственных граждански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недопущению любой возможности возникновения конфликта интересов в порядке, установленном федеральным законодательством и законодательством Ярославской области для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F4C14958C3B982E9B6DC0841423C535E0FBE1C86E2813EFC7F30953113D4Ex660H" TargetMode="External"/><Relationship Id="rId4" Type="http://schemas.openxmlformats.org/officeDocument/2006/relationships/hyperlink" Target="consultantplus://offline/ref=100B850E3B1C30E2CDA9297710F25F1C804FAC02D3BB4C223EE13C9CnEX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4:00Z</dcterms:created>
  <dc:creator>Чеботова Валерия Владимировна</dc:creator>
  <dc:description/>
  <dc:language>en-US</dc:language>
  <cp:lastModifiedBy>ROOT</cp:lastModifiedBy>
  <cp:lastPrinted>2014-09-03T13:16:00Z</cp:lastPrinted>
  <dcterms:modified xsi:type="dcterms:W3CDTF">2014-09-04T05:24:00Z</dcterms:modified>
  <cp:revision>2</cp:revision>
  <dc:subject/>
  <dc:title/>
</cp:coreProperties>
</file>