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Ярославской 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В. Боровицкому</w:t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rPr>
                <w:rFonts w:ascii="NTHarmonica;Times New Roman" w:hAnsi="NTHarmonica;Times New Roman" w:cs="NTHarmonica;Times New Roman"/>
                <w:sz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 законодательной инициативе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Михаил Васильевич!</w:t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В соответствии с частью 2 статьи 27 и частью 1 статьи 41 Устава Ярославской области, распоряжением Губернатора области от 09.10.2017 №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389-рлс вношу в Ярославскую областную Думу проект закона Ярославской области «</w:t>
      </w:r>
      <w:r>
        <w:rPr>
          <w:bCs/>
          <w:sz w:val="28"/>
          <w:szCs w:val="28"/>
          <w:lang w:val="ru-RU"/>
        </w:rPr>
        <w:t>О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внесении изменений в Закон Ярославской области «О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наделении органов местного самоуправления государственными полномочиями Ярославской области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фициальным представителем Губернатора области по указанному законопроекту назначен первый </w:t>
      </w:r>
      <w:r>
        <w:rPr>
          <w:bCs/>
          <w:color w:val="000000"/>
          <w:sz w:val="28"/>
          <w:szCs w:val="28"/>
          <w:lang w:val="ru-RU"/>
        </w:rPr>
        <w:t>заместитель Председателя Правительства Ярославской области В.Г. Костин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риложение: на 3 л. в 1 экз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Исполняющий обязанности</w:t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>Губернатора области</w:t>
        <w:tab/>
        <w:t>Д.А. Степаненко</w:t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ипенко Вячеслав Сергеевич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/>
      </w:pPr>
      <w:r>
        <w:rPr>
          <w:rFonts w:cs="Times New Roman" w:ascii="Times New Roman" w:hAnsi="Times New Roman"/>
        </w:rPr>
        <w:t>(4852) 40 07 83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4:33:00Z</dcterms:created>
  <dc:creator>DemyanovaSV</dc:creator>
  <dc:description/>
  <dc:language>en-US</dc:language>
  <cp:lastModifiedBy>Молчанова Ольга Петровна</cp:lastModifiedBy>
  <cp:lastPrinted>2017-04-11T09:02:00Z</cp:lastPrinted>
  <dcterms:modified xsi:type="dcterms:W3CDTF">2017-10-24T14:33:00Z</dcterms:modified>
  <cp:revision>2</cp:revision>
  <dc:subject/>
  <dc:title>Председателю</dc:title>
</cp:coreProperties>
</file>