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я в статью 14 Закона Ярославской област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Об официальных символах Ярославской области»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5 феврал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Внести в статью 14 Закона Ярославской области от 30.06.2011 № 20-з «Об официальных символах Ярославской области» (Документ – Регион, 2011, 6 июля, № 52) изменение, дополнив ее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 Включение официальных символов, их узнаваемых частей или имитаций в качестве неохраняемого элемента в промышленные образцы или средства индивидуализации товаров, работ, услуг и предприятий допускается с согласия уполномоченного органа исполнительной власти Ярославской области, даваемого в порядке, установленном Правительством Ярославской области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февраля 2019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3:00Z</dcterms:created>
  <dc:creator>novozhilova</dc:creator>
  <dc:description/>
  <cp:keywords/>
  <dc:language>en-US</dc:language>
  <cp:lastModifiedBy>user</cp:lastModifiedBy>
  <cp:lastPrinted>2018-06-20T14:36:00Z</cp:lastPrinted>
  <dcterms:modified xsi:type="dcterms:W3CDTF">2019-02-27T09:51:00Z</dcterms:modified>
  <cp:revision>6</cp:revision>
  <dc:subject/>
  <dc:title>Проект вносит</dc:title>
</cp:coreProperties>
</file>