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рославской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ластной Думы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№_________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 об организации доступа к информации о деятельности Ярославской областной Думы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б организации доступа к информации о деятельности Ярославской областной Думы (далее - Положение) в соответствии 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9.02.2009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коном Ярославской области от 06.05.2010 № 12-з «О государственных информационных ресурсах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определяет порядок организации доступа к информации о деятельности Ярославской областной Думы (далее - Дум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я доступа к информации о деятельности Думы осуществляется аппаратом Думы. Структурные подразделения аппарата Думы, обеспечивающие доступ к информации о деятельности Думы, определя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регламентом аппарата  Ду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ступ к информации о деятельности Думы обеспечивается следующими способами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народование (опубликование) информации в средствах массовой информации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размещение информации  в информационно-</w:t>
      </w:r>
      <w:r>
        <w:rPr>
          <w:rFonts w:cs="Times New Roman" w:ascii="Times New Roman" w:hAnsi="Times New Roman"/>
          <w:color w:val="000000"/>
          <w:sz w:val="28"/>
          <w:szCs w:val="28"/>
        </w:rPr>
        <w:t>теле</w:t>
      </w:r>
      <w:r>
        <w:rPr>
          <w:rFonts w:cs="Times New Roman" w:ascii="Times New Roman" w:hAnsi="Times New Roman"/>
          <w:sz w:val="28"/>
          <w:szCs w:val="28"/>
        </w:rPr>
        <w:t xml:space="preserve">коммуникационной сети «Интернет» (далее - сеть «Интернет»), в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на официальном сайте Думы в сети «Интернет» (далее - официальный сайт Думы)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о деятельности Думы в помещениях, занимаемых Думой, и в иных отведенных для этих целей местах;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ление пользователей информацией с информацией о деятельности Думы в помещениях, занимаемых Думой, а также через  архивный фонд Думы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предоставление пользователям информацией по их запросу информации о деятельности Думы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)  </w:t>
      </w:r>
      <w:r>
        <w:rPr>
          <w:rFonts w:cs="Times New Roman" w:ascii="Times New Roman" w:hAnsi="Times New Roman"/>
          <w:sz w:val="28"/>
          <w:szCs w:val="28"/>
        </w:rPr>
        <w:t>присутствие в установленном порядке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Думы,  кометов Ду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ми способами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предоставляется в устной форме и в виде документированной информации, в том числе в виде электронного документа, а также в форме электронного сообщ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форма предоставления информации о деятельности Думы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Думе.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нформация о деятельности Думы в устной форме предоставляется пользователям информацией во время личного приема Председателем Думы либо по телефону уполномоченного должностного лица приемной по обращениям граждан.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телефон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полномоченного должностного лица приемной по обращениям гражд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доставляется следующая информация о деятельности Думы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место нахождения Думы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омера телефонов Председателя Думы, его заместителей, председателей комитетов Думы, их заместителей,  депутатов Думы, фракций и иных депутатских объединений, руководителя аппарата Думы, руководителей структурных подразделений аппарата Думы, их заместителей; структурных подразделений аппарата Думы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электронный адрес официального сайта Думы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 фамилия, имя, отчество Председателя Думы, его заместителей, председателей комитетов Думы, их заместителей, депутатов Думы, руководителей фракций и иных депутатских объединений, руководителя аппарата Думы, руководителей структурных подразделений аппарата Думы, их заместителей;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порядок приема обращений граждан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график приема граждан Председателем Думы, сведения о порядке записи на прием и о проезде к месту проведения приема;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реквизиты (наименование, номер, дата принятия) нормативных правовых актов, регламентирующих вопросы деятельности Дум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информация о полномочиях Дум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Обнародование (опубликование) информации о деятельности Думы в средствах массовой информации осуществляется в соответствии с законодательством Российской Федерации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 деятельности Думы  предоставляется средствам массовой информации уполномоченным структурным подразделением аппарата Думы. Информация о деятельности депутатов Думы может предоставляться средствам массовой информации депутатами самостоятельно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нформационного обеспечения деятельности депутатов Думы определяется распоряжением Председателя Думы.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Официальный сайт Думы является информационной системой Думы, обеспечивающей доступ граждан и юридических лиц к информации о деятельности Дум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материалы, предназначенные для размещения на официальном сайте Думы, должны отражать официальную позицию Дум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Думы не допускается размещение агитационных материалов, любых видов реклам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материалы, в том числе о деятельности депутатов Думы, размещаются на официальном сайте Думы уполномоченным структурным подразделением аппарата Думы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онные материалы, размещаемые на официальном сайте Думы, являются публичными и бесплатными. Частичное или полное использование информационных материалов официального сайта Думы осуществляется при условии ссылки на указанный сайт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нформации, размещаемой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ти «Интернет», периодичность ее размещения определяются в соответствии с перечнем, утвержден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рославской областной Думы от 29.06.2010 № 102  «Об обеспечении доступа к информации о деятельности Ярославской областной Думы»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а пользователей информацией на доступ к информации, размещаемой в сети «Интернет», Дума принимает меры по защите этой информации в соответствии с законодательством Российской Федерации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В помещениях, занимаемых Думой, размещаются информационные стенды и (или) другие технические средства аналогичного назначения для ознакомления пользователей информацией с текущей информацией о деятельности Думы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информационном стенде и (или) других технических средствах аналогичного назначения размещается следующая информация о деятельности Думы: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орядок работы Думы, включая порядок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наименование комитетов Думы, структурных подразделений аппарата  Думы, а также номера кабинетов, в которых они располагаются;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нормативные правовые акты, регламентирующ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рядок получения пользователя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форм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информации о деятельности  Думы;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по решению Председателя Думы - иные сведения, необходимые для оперативного информирования пользователей информацией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щение информационных стендов и (или) других технических средств аналогичного назначения осуществляется уполномоченным структурным подразделением аппарата Думы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едседателем Думы, заместителем Председателя Думы,   председателем комитета Думы или руководителем аппарата Думы по согласованию с Председателем Думы пользователю информацией на основании его обращения может быть предоставлена возможность ознакомиться с информацией о деятельности Думы в помещениях, занимаемых Дум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ступ к архивному фонду Думы в помещениях, занимаемом Думой, обеспечивается уполномоченным структурным подразделением аппарата Думы в порядке, установленном законодательством Российской Федерации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Присутствие на заседаниях Думы, комитетов Думы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обеспечивается в установленном законодательством порядке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ые заседания Думы транслируются в режиме реального времени на официальном сайте Думы, а также в локальной сети Думы и в холле зала заседаний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ансляция заседания Думы по областному радио и телевидению ведется по решению Ду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идеотрансляции заседаний Ду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жиме реального времени  на официальном  сайте Думы, а также в локальной сети Думы и в холле зала заседаний Думы осуществляется уполномоченным структурным подразделением аппарата Думы. 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Пользователь информацией имеет право обращаться в Думу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 Анонимные запросы не рассматриваютс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предоставления информации о деятельности Думы по запросу определяется федеральным законодательством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E24801CB584049C1C3225A65C9F6B6AE97E7A29B4DEFE3846C892915A879617BF0937766C6CC2654F7DAE45CD5F4EC2DCE1C0DC0006617EEDL" TargetMode="External"/><Relationship Id="rId3" Type="http://schemas.openxmlformats.org/officeDocument/2006/relationships/hyperlink" Target="consultantplus://offline/ref=167E24801CB584049C1C3225A65C9F6B6AE97E7A29B4DEFE3846C892915A879617BF0937766C6DCC654F7DAE45CD5F4EC2DCE1C0DC0006617EEDL" TargetMode="External"/><Relationship Id="rId4" Type="http://schemas.openxmlformats.org/officeDocument/2006/relationships/hyperlink" Target="consultantplus://offline/ref=167E24801CB584049C1C2D34B35C9F6B69E27A762EB2DEFE3846C892915A879617BF0937766C6CC4624F7DAE45CD5F4EC2DCE1C0DC0006617EE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9:00Z</dcterms:created>
  <dc:creator>Кирилина Ольга Михайловна</dc:creator>
  <dc:description/>
  <dc:language>en-US</dc:language>
  <cp:lastModifiedBy>Молчанова Ольга Петровна</cp:lastModifiedBy>
  <cp:lastPrinted>2019-01-18T13:10:00Z</cp:lastPrinted>
  <dcterms:modified xsi:type="dcterms:W3CDTF">2019-01-28T07:59:00Z</dcterms:modified>
  <cp:revision>2</cp:revision>
  <dc:subject/>
  <dc:title/>
</cp:coreProperties>
</file>