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инансово-экономическое обоснование к проекту зак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Ярославской области «О внесении изменений в Закон Ярославской области «О наделении </w:t>
      </w:r>
      <w:r>
        <w:rPr>
          <w:spacing w:val="2"/>
          <w:szCs w:val="28"/>
        </w:rPr>
        <w:t>органов местного самоуправления государственными полномочиями Яросла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нятие законопроекта приведет к увеличению расходов областного бюджета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 в части наделения государственными полномочиями по обеспечению функционирования административных комиссий в 2013 году – на 3 027 132 руб., в 2014 и 2015 годах – на 3 000 367 руб.</w:t>
      </w:r>
    </w:p>
    <w:p>
      <w:pPr>
        <w:pStyle w:val="Normal"/>
        <w:rPr>
          <w:szCs w:val="28"/>
        </w:rPr>
      </w:pPr>
      <w:r>
        <w:rPr>
          <w:szCs w:val="28"/>
        </w:rPr>
        <w:t>Законом Ярославской области от 27.12.2012 № 72-з «Об областном бюджете на 2013 год и на плановый период 2014 и 2015 годов» размер субвенции на 2013 год и плановый период 2014 и 2015 годов утвержден в размере 1 120 500 руб.</w:t>
      </w:r>
    </w:p>
    <w:p>
      <w:pPr>
        <w:pStyle w:val="Normal"/>
        <w:rPr/>
      </w:pPr>
      <w:r>
        <w:rPr>
          <w:szCs w:val="28"/>
        </w:rPr>
        <w:t>Общий объем субвенций, подлежащих перечислению местным бюджетам, будет составлять в 2013 году 4 147 632 руб., в 2014 и 2015 годах – 4 120 867 руб.;</w:t>
      </w:r>
    </w:p>
    <w:p>
      <w:pPr>
        <w:pStyle w:val="Normal"/>
        <w:rPr/>
      </w:pPr>
      <w:r>
        <w:rPr>
          <w:szCs w:val="28"/>
        </w:rPr>
        <w:t xml:space="preserve">2) в части наделения </w:t>
      </w:r>
      <w:r>
        <w:rPr/>
        <w:t>государственными полномочиями по предоставлению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на основании судебных постановлений, принимаемых по исковым требованиям, которые были заявлены до 1 января 2013</w:t>
      </w:r>
      <w:r>
        <w:rPr>
          <w:lang w:val="en-US"/>
        </w:rPr>
        <w:t> </w:t>
      </w:r>
      <w:r>
        <w:rPr/>
        <w:t>года, – на 139 000 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Горячев Александр Евгеньевич</dc:creator>
  <dc:description/>
  <cp:keywords/>
  <dc:language>en-US</dc:language>
  <cp:lastModifiedBy>ROOT</cp:lastModifiedBy>
  <cp:lastPrinted>2013-04-23T17:25:00Z</cp:lastPrinted>
  <dcterms:modified xsi:type="dcterms:W3CDTF">2013-04-24T08:28:00Z</dcterms:modified>
  <cp:revision>2</cp:revision>
  <dc:subject/>
  <dc:title/>
</cp:coreProperties>
</file>