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5085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jc w:val="center"/>
        <w:rPr/>
      </w:pPr>
      <w:r>
        <w:rPr/>
        <w:t>150000, г. Ярославль, Советская пл., д. 1/19, тел/факс (4852) 40-13-52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«10» мая 2018 г.                                                                                                                № 49</w:t>
      </w:r>
    </w:p>
    <w:p>
      <w:pPr>
        <w:pStyle w:val="Normal"/>
        <w:ind w:left="3828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Style15"/>
        <w:spacing w:before="0" w:after="0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ая областная Дума</w:t>
      </w:r>
    </w:p>
    <w:p>
      <w:pPr>
        <w:pStyle w:val="Style15"/>
        <w:spacing w:before="0" w:after="0"/>
        <w:ind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атьей 133 Регламента Ярославской областной Думы, утвержденного постановлением Ярославской областной Думы от 26.04.2011 № 46, вношу проект постановления Ярославской областной Думы «Об обращении Ярославской областной Думы к Губернатору Ярославской области Д.Ю. Миронову по вопросу утилизации твердых бытовых отходов из г. Москвы и Московской области на территории Ярославской области и модернизации инфраструктуры полигонов твердых бытовых отходов в 2018 году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: на 3-х листах в 1 экз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 уважением, депутат Ярославск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ластной Думы шестого созыва                                                                    А.В. Воробье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8:00Z</dcterms:created>
  <dc:creator>Евстигнеева Л. В</dc:creator>
  <dc:description/>
  <dc:language>en-US</dc:language>
  <cp:lastModifiedBy>Молчанова Ольга Петровна</cp:lastModifiedBy>
  <cp:lastPrinted>2018-02-09T13:41:00Z</cp:lastPrinted>
  <dcterms:modified xsi:type="dcterms:W3CDTF">2018-05-10T10:08:00Z</dcterms:modified>
  <cp:revision>2</cp:revision>
  <dc:subject/>
  <dc:title>Депутат</dc:title>
</cp:coreProperties>
</file>