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               2017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сим проект постановления Ярославской областной Думы «О внесении изменений в статьи 26 и 27 Регламента Ярославской областной Дум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, в 1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цкий Михаил Васильевич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ычев Николай Алексеевич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чунас Виктор Владимирович 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Павел Валентинович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ников Алексей Борисович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Александр Германович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ук Николай Иванович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Александр Владимирович </w:t>
      </w:r>
    </w:p>
    <w:p>
      <w:pPr>
        <w:pStyle w:val="Normal"/>
        <w:spacing w:before="0" w:after="0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в Александр Николаевич </w:t>
      </w:r>
    </w:p>
    <w:p>
      <w:pPr>
        <w:pStyle w:val="Style15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трова Ольга Владимировна </w:t>
      </w:r>
    </w:p>
    <w:p>
      <w:pPr>
        <w:pStyle w:val="Style15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9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 Ларис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11-13T12:12:00Z</dcterms:modified>
  <cp:revision>2</cp:revision>
  <dc:subject/>
  <dc:title/>
</cp:coreProperties>
</file>