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ind w:left="567"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29" w:hanging="567"/>
        <w:jc w:val="both"/>
        <w:rPr/>
      </w:pPr>
      <w:r>
        <w:rPr>
          <w:lang w:val="en-US"/>
        </w:rPr>
        <w:t xml:space="preserve">          </w:t>
      </w:r>
      <w:r>
        <w:rPr/>
        <w:t>Проек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М.В. Боровицкий   </w:t>
      </w:r>
    </w:p>
    <w:p>
      <w:pPr>
        <w:pStyle w:val="Normal"/>
        <w:ind w:left="567" w:hanging="567"/>
        <w:jc w:val="right"/>
        <w:rPr>
          <w:b/>
          <w:b/>
          <w:sz w:val="34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1188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9" w:hanging="567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носит депутат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рославской областной 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87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529" w:hanging="567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носит депутат</w:t>
                      </w:r>
                    </w:p>
                    <w:p>
                      <w:pPr>
                        <w:pStyle w:val="Normal"/>
                        <w:ind w:left="552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Ярославской областной 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567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аппарате Ярославской областной Ду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Ярославской области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Ярославская областная Дума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04"/>
        <w:ind w:right="-5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04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ппарате Ярославской областной Думы, утвержденное Постановлением Ярославской областной Думы от 14.05.2013 № 93 (Документ-Регион, 2013, 21 мая, № 37; 2015, 17 июля, № 57; 2017, 30 июня, № 53),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«3.2. Непосредственное руководство работой Аппарата Думы осуществляет руководитель Аппарата Ярославской областной Думы (далее - руководитель Аппарата), а в его отсутствие или в случае невозможности исполнения им своих обязанностей – один из руководителей структурных подразделений Аппарата Думы (в соответствии с распоряжением Председателя Думы).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6. Согласовывает документы, представляемые структурными подразделениями Аппарата Думы на подпись Председателю Думы, налагает резолюции на входящую корреспонденцию и подписывает исходящие документы по вопросам деятельности Аппарата Думы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1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4.12. В соответствии с распоряжением Председателя Думы осуществляет отдельные полномочия представителя нанимателя (работодателя), а также полномочия по решению отдельных вопросов финансово-хозяйственной деятельности, в том числе подписания государственных контрактов (договоров), и вопросов организации работы Аппарата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 депутатами Государственной Думы Федерального Собрания Российской Федерации и депутатами Ярославской областной Думы соглашения о предоставлении помещения для проведения встреч с избирателями и уведомляет депутатов о невозможности предоставления помещения в запрашиваемый период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</w:rPr>
        <w:t>здает распоряжения в</w:t>
      </w:r>
      <w:r>
        <w:rPr>
          <w:rFonts w:cs="Times New Roman" w:ascii="Times New Roman" w:hAnsi="Times New Roman"/>
          <w:sz w:val="28"/>
          <w:szCs w:val="28"/>
        </w:rPr>
        <w:t xml:space="preserve"> пределах предоставленных полномочий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13 исключить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.1. Работники Аппарата Думы назначаются на должность и освобождаются  от должности в соответствии с действующим законодательством.». </w:t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М.В. Боровиц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B0F7E6B2C9CCCA11D2DED0CC41524AFEF491CC5EBBC399BB26BB9A2EB5A37258EB428234A8F92F0AD417BZ3N" TargetMode="External"/><Relationship Id="rId3" Type="http://schemas.openxmlformats.org/officeDocument/2006/relationships/hyperlink" Target="consultantplus://offline/ref=DCBB0F7E6B2C9CCCA11D2DED0CC41524AFEF491CC4EBBB3E9CB26BB9A2EB5A37258EB428234A8F92F0AD477BZ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3:00Z</dcterms:created>
  <dc:creator>Вахрамеева Елена Александровна</dc:creator>
  <dc:description/>
  <dc:language>en-US</dc:language>
  <cp:lastModifiedBy>Молчанова Ольга Петровна</cp:lastModifiedBy>
  <cp:lastPrinted>2017-10-06T13:54:00Z</cp:lastPrinted>
  <dcterms:modified xsi:type="dcterms:W3CDTF">2017-10-09T08:03:00Z</dcterms:modified>
  <cp:revision>2</cp:revision>
  <dc:subject/>
  <dc:title/>
</cp:coreProperties>
</file>