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07035" cy="824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2193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 Е П У Т А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РОСЛАВСКОЙ ОБЛАСТНОЙ ДУ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естого созыва  (2013-2018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апреля 2017 г.                                                                         № 01-17/04-14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Ярославскую областную Думу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онодатель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,  статьей 133 Регламента Ярославской областной Думы вносим в Ярославскую областную Думу проект Постановления Ярославской областной Думы «О внесении в Государственную Думу Федерального Собрания Российской Федерации в качестве законодательной инициативы проекта Федерального зак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на 7 л. в 1экз.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Балаба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Цепенда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вносит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путат Балабаев С.А.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пенда В.В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ЯРОСЛАВСКАЯ ОБЛАСТНАЯ ДУМ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ЕСТОГО СОЗЫВА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______________                                                                                         № __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в Государственную Думу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Собрания Российской Федер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законодательной инициативы проект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 внесении изменений в 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«Об общих принципах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организации законодательных (представительных)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и исполнительных органов государственной</w:t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власти субъектов Российской Федераци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ославская областная Дум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ИЛА</w:t>
      </w:r>
      <w:r>
        <w:rPr>
          <w:sz w:val="24"/>
          <w:szCs w:val="24"/>
        </w:rPr>
        <w:t>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</w:t>
      </w:r>
      <w:r>
        <w:rPr>
          <w:rFonts w:cs="Times New Roman" w:ascii="Times New Roman" w:hAnsi="Times New Roman"/>
          <w:sz w:val="24"/>
          <w:szCs w:val="24"/>
        </w:rPr>
        <w:t>нести в Государственную Думу Федерального Собрания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законодательной инициативы проект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править прилагаемый проект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авительство Российской Федерации на заклю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полномочить депутата Ярославской областной Думы С.А. Балабаева, В.В. Цепенду представлять указанный проект федерального закона при его рассмотрении в Государственной Думе Федерального Собрания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ратиться к законодательным (представительным) органам государственной власти субъектов Российской Федерации с просьбой поддержать указанную законодательную инициативу Ярославской областной Ду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Ярославско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ой Думы                                                                                              М.В. Боровиц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с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1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статью 18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 42, ст. 5005; 2003, N 27, ст. 2709; 2004, N 50, ст. 4950; 2006, N 1, ст. 13; N 31, ст. 3427; 2007, N 10, ст. 1151; N 43, ст. 5084; 2008, N 13, ст. 1186; 2009, N 7, ст. 772; N 14, ст. 1576; N 51, ст. 6156; 2010, N 14, ст. 1549; 2011, N 1, ст. 18; N 48, ст. 6730; 2012, N 19, ст. 2274; N 50, ст. 6954; 2013, N 14, ст. 1638; 2014, N 8, ст. 739; 2015, N 6, ст. 884; N 27, ст. 3965; N 41, ст. 5639; 2016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4, ст. 1493)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3 после слов «30 лет» дополнить словами «обладающий безупречной репутацией и постоянно проживающий на территории соответствующего субъекта Российской Федерации в течение пяти лет, непосредственно предшествующих выдвижению кандидатом для наделения полномочиям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, либо в совокупности в течение двадцати лет, предшествующих выдвижению кандидатом для наделения полномочиям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 дополнить пунктом 3.4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4 Требование о постоянном проживании на территории субъекта Российской Федерации, предусмотренное пунктом 3 настоящей статьи, не распространяется на кандидата для наделения полномочиям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, который в совокупности в течение пяти лет, предшествующих выдвижению кандидатом для наделения полномочиям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замещает или замещал государственные должности или должности государственной гражданской службы соответствующего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замещает или замещал муниципальные должности или должности муниципальной службы соответствующего субъекта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проходит или проходил военную службу, службу в органах внутренних дел, учреждениях и органах уголовно-исполнительной системы, органах по контролю за оборотом наркотических средств и психотропных веществ, таможенных органах, налоговых органах, Следственном комитете Российской Федерации, органах прокуратуры Российской Федерации на территории соответствующего субъекта Российской Федерации.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2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Федеральный закон вступает в силу с 1 сентября 2017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иведение конституций (уставов) субъектов Российской Федерации в соответствие с Федеральным законом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в редакции настоящего Федерального закона) должны быть осуществлены до 1 ноября 2017 год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9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проекту Федерального зак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ект Федерального закона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подготовлен с целью установления 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енза оседлости, который устанавливает, что для того, чтобы быть избранным на должность </w:t>
      </w:r>
      <w:r>
        <w:rPr>
          <w:rFonts w:cs="Times New Roman" w:ascii="Times New Roman" w:hAnsi="Times New Roman"/>
          <w:sz w:val="28"/>
          <w:szCs w:val="28"/>
        </w:rPr>
        <w:t>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необходимо прожить в определенной местности определенное законом время. Это требование устанавливается для того, чтобы  </w:t>
      </w:r>
      <w:r>
        <w:rPr>
          <w:rFonts w:cs="Times New Roman" w:ascii="Times New Roman" w:hAnsi="Times New Roman"/>
          <w:sz w:val="28"/>
          <w:szCs w:val="28"/>
        </w:rPr>
        <w:t>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был знаком с жизнью региона, его проблемами, реализовыва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ику, направленную на создание условий, обеспечивающих достойную жизнь и свободное развит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Федерального закона </w:t>
      </w: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Федерального зак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не потребует дополнительных расходов федераль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х законов, подлежащих принятию, изменению, приостановлению или признанию утратившими силу в связи с принятием Федерального закона </w:t>
      </w: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ление в силу Федерального зако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потребует </w:t>
      </w:r>
      <w:r>
        <w:rPr>
          <w:rFonts w:cs="Times New Roman" w:ascii="Times New Roman" w:hAnsi="Times New Roman"/>
          <w:sz w:val="28"/>
          <w:szCs w:val="28"/>
        </w:rPr>
        <w:t>принятия, изменения, приостановления или признания утратившими силу Федеральных зако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х правовых актов Президента Российской Федерации, Правительства Российской Федерации и федеральных органов исполнительной власти, подлежащих принятию, изменению, приостановлению или признанию утратившими силу в связи с принятием Федерального закона </w:t>
      </w: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тупление в силу Федерального закона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не потребует принятия, изменения, приостановления или признания утратившими силу нормативных правовых актов Президента Российской Федерации, Правительства Российской Федерации и федеральных органов исполнительной в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3:02:00Z</dcterms:created>
  <dc:creator>user</dc:creator>
  <dc:description/>
  <dc:language>en-US</dc:language>
  <cp:lastModifiedBy>Молчанова Ольга Петровна</cp:lastModifiedBy>
  <cp:lastPrinted>2017-04-14T15:15:00Z</cp:lastPrinted>
  <dcterms:modified xsi:type="dcterms:W3CDTF">2017-04-14T13:02:00Z</dcterms:modified>
  <cp:revision>2</cp:revision>
  <dc:subject/>
  <dc:title>Проект вносит депутат</dc:title>
</cp:coreProperties>
</file>