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Закон Ярославской области «Социальный кодекс Яросла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 закона Ярославской области о внесении изменений в Закон Ярославской области  «Социальный кодекс Ярославской области» подготовлен в целях однообразного отношения к пенсионерам, получающим трудовую пенсию по старости по достижении возраста 55 и 60 лет и пенсионерам, трудовая пенсия по старости, которым  назначается ранее достижения этого возраста, если они проработали не менее установленного срока на работах с вредными условиями труда и в горячих цехах. Предельные нагрузки приводят к преждевременной изношенности организма, которое проявляется снижением показателей здоровья, частой заболеваемостью, преждевременной смертностью, отсутствием возможности труд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10:00Z</dcterms:created>
  <dc:creator> </dc:creator>
  <dc:description/>
  <cp:keywords/>
  <dc:language>en-US</dc:language>
  <cp:lastModifiedBy> </cp:lastModifiedBy>
  <dcterms:modified xsi:type="dcterms:W3CDTF">2011-03-31T11:00:00Z</dcterms:modified>
  <cp:revision>4</cp:revision>
  <dc:subject/>
  <dc:title>Пояснительная записка к проекту закона Ярославской области </dc:title>
</cp:coreProperties>
</file>