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ю 3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  региональных стандартах оплаты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коммун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й в статью 3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 региональных стандартах оплаты жилого помещения и коммунальных услуг» разработан с целью совершенствования областного законодательства в жилищно-коммун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проектом предлагается </w:t>
      </w: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й стандарт стоимости</w:t>
      </w:r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жилого помещения на 1 кв. метр общей площади жилья в месяц в размере 6,37 рубля, что соответствует минимального размеру взноса на капитальный ремонт общего имущества многоквартирного дома, установленного постановлением Правительства области от 28.06.2013 № 748-п «Об установлении минимального размера взноса на капитальный ремонт общего имущества в многоквартирном доме» (в ред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бласти от 19.12.2013 № 1678-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размер регионального стандарта максимально допустимой </w:t>
      </w:r>
      <w:r>
        <w:rPr>
          <w:rFonts w:cs="Times New Roman" w:ascii="Times New Roman" w:hAnsi="Times New Roman"/>
          <w:sz w:val="28"/>
          <w:szCs w:val="28"/>
        </w:rPr>
        <w:t xml:space="preserve">доли собственных расходов граждан на оплату жилого помещения и коммунальных услуг в совокупном доходе семьи (далее – региональный стандарт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ется</w:t>
      </w:r>
      <w:r>
        <w:rPr>
          <w:rFonts w:cs="Times New Roman" w:ascii="Times New Roman" w:hAnsi="Times New Roman"/>
          <w:sz w:val="28"/>
          <w:szCs w:val="28"/>
        </w:rPr>
        <w:t xml:space="preserve"> утвердить в размере 22% в соответствии с федеральным стандартом, утвержденным Постановлением Правительства РФ от 29.08.2005 № 541 «О федеральных стандартах оплаты жилого помещения и коммун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средств областного бюджета в субвенции на предоставление гражданам субсидий на оплату жилого помещения и коммунальных услуг в 2015 году при установлении регионального стандарта максимально допустимой доли в совокупном доходе семьи в размере 22% составит 504,2 млн. рублей, при сохранении размера стандарта 17% потребность средств областного бюджета составит 808,2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в 2014 году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ABE22B68D461890DC8D7D54F7D276F60516B1E534D54193F274507FBDD48227F1C901D56690BBED5048SFA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4:00Z</dcterms:created>
  <dc:creator>Чеботова Валерия Владимировна</dc:creator>
  <dc:description/>
  <dc:language>en-US</dc:language>
  <cp:lastModifiedBy>Молчанова Ольга Петровна</cp:lastModifiedBy>
  <cp:lastPrinted>2014-09-04T11:32:00Z</cp:lastPrinted>
  <dcterms:modified xsi:type="dcterms:W3CDTF">2014-09-17T11:04:00Z</dcterms:modified>
  <cp:revision>2</cp:revision>
  <dc:subject/>
  <dc:title/>
</cp:coreProperties>
</file>