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и силу законодательн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о налоге на игорный бизн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признании утратившими силу законодательных актов Ярославской области о налоге на игорный бизнес»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далее – проект закона</w:t>
      </w:r>
      <w:r>
        <w:rPr>
          <w:rFonts w:cs="Times New Roman" w:ascii="Times New Roman" w:hAnsi="Times New Roman"/>
          <w:bCs/>
          <w:sz w:val="28"/>
          <w:szCs w:val="28"/>
        </w:rPr>
        <w:t>, законопрое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разработан </w:t>
      </w: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законодательства в сфере налогообложения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статьи 369 Налогового кодекса Российской Федерации налоговые ставки по налогу на игорный бизнес устанавливаются законами субъектов Российской Федерации в пределах, определенных Налоговым кодексом Российской Федерации. Ставки налога на игорный бизнес на территории Ярославской области установлены Законом Ярославской области от 24.09.2003 № 39-з «Об установлении ставок налога на игорный бизнес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11.2017 № 354-ФЗ «О внесении изменений в часть вторую Налогового кодекса Российской Федерации» увеличены пределы налоговых ставок по налогу на игорный бизнес, а также расширен перечень объектов налогообложения по указан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связи с принятием Федерального закона от 27.11.2017 № 354-ФЗ «О внесении изменений в часть вторую Налогового кодекса Российской Федерации» налоговые ставки на игорный бизнес на территории Ярославской области не будут соответствовать их пределам, определенным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ставки налога на игорный бизнес не установлены законами субъектов Российской Федерации, ставки налогов устанавливаются в размерах, определенных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Налогового кодекса Российской Федерации (в редакции Федерального закона от 27.11.2017 № 354-ФЗ) с учетом порядка и сроков</w:t>
      </w:r>
      <w:r>
        <w:rPr>
          <w:rFonts w:cs="Times New Roman" w:ascii="Times New Roman" w:hAnsi="Times New Roman"/>
          <w:sz w:val="28"/>
          <w:szCs w:val="28"/>
        </w:rPr>
        <w:t xml:space="preserve"> вступления в силу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ых актов о налогах проектом закона предлагается признать утратившими силу законодательные акты Ярославской области о налоге на игорный бизн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января 2018 года регулирование отношений в сфере налогообложения по налогу на игорный бизнес на территории Ярославской области будет осуществляться по налоговым ставкам, установленным</w:t>
        <w:br/>
        <w:t>пунктом 2 статьи 369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ризнании утратившими силу законодательн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 о налоге на игорный бизне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нформации управления Федеральной налоговой службы по Ярославской области в настоящее время на территории Ярославской области зарегистрирован 31 пункт приема ставок букмекерских кон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Ярославской области от 24.09.2003 № 39-з «Об установлении ставок налога на игорный бизнес на территории Ярославской области» для указанных пунктов налоговая ставка по налогу на игорный бизнес установлена в размере 7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проекта закона Ярославской области «О признании утратившими силу законодательных актов Ярославской области о налоге на игорный бизнес» налоговая ставка по налогу на игорный бизнес для пунктов приема ставок букмекерских контор будет определяться в соответствии с пунктом 2 статьи 369 Налогового кодекса Российской Федерации и составит 10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ринятие проекта закона Ярославской области </w:t>
        <w:br/>
        <w:t>«О признании утратившими силу законодательных актов Ярославской области о налоге на игорный бизнес» повлечет с 1 января 2018 года дополнительные доходы областного бюджета в размере около 1 млн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chebotova</dc:creator>
  <dc:description/>
  <dc:language>en-US</dc:language>
  <cp:lastModifiedBy>Молчанова Ольга Петровна</cp:lastModifiedBy>
  <cp:lastPrinted>2017-12-11T15:57:00Z</cp:lastPrinted>
  <dcterms:modified xsi:type="dcterms:W3CDTF">2017-12-14T13:16:00Z</dcterms:modified>
  <cp:revision>2</cp:revision>
  <dc:subject/>
  <dc:title/>
</cp:coreProperties>
</file>