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осит депут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движков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06.2011 № 22-з «О дорожном фонде Яросла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201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от 30.06.2011 № 22-з «О дорожном фонде Ярославской области» (Губернские вести, 2009, 11 июня, № 51;  Документ-Регион, 2011, 8 апреля, № 26; 14 июня, № 45; 11 ноября, № 93; 2012, 1 октября, № 81) следующие изменения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бзац 8, 9 пункта 1 статьи 3 Закона исключи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п.1 ст.3 абзацем ««денежных средств, поступающие в областной бюджет от взысканий (штрафов) за нарушение законодательства Российской Федерации о безопасности дорожного движения»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дополнить п. 1 ст. 3 абзацем  «безвозмездных поступлений на финансовое обеспечение дорожной деятельности в отношении автомобильных дорог общего пользования регионального и межмуниципального значения, включая субсидии из других бюджетов бюджетной системы Российской Федерации и безвозмездных поступлений от физических и юридических лиц, в том числе добровольных пожертвований.»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С.Н. Ястреб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13 г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4:00Z</dcterms:created>
  <dc:creator>user</dc:creator>
  <dc:description/>
  <cp:keywords/>
  <dc:language>en-US</dc:language>
  <cp:lastModifiedBy>Юрист</cp:lastModifiedBy>
  <cp:lastPrinted>2013-11-14T13:32:00Z</cp:lastPrinted>
  <dcterms:modified xsi:type="dcterms:W3CDTF">2013-11-14T09:34:00Z</dcterms:modified>
  <cp:revision>2</cp:revision>
  <dc:subject/>
  <dc:title>Проект вносит депутат</dc:title>
</cp:coreProperties>
</file>