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постановления Ярославской областной Ду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Ярославской областной Думы «О возмещении расходов, связанных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м депутат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внесен с целью приведения его положений с нормами Закона Ярославской области от 28.12.2011 № 55-з «О государственных должностях Ярославской области» в части суммы возмещения расходов по организации депутатских приемных. Кроме того, в связи с отменой доверенности на право управления чужим автомобилем, уточнен перечень документов, представляемых депутатами для возмещения расходов, связанных с использованием личного транспорт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5:00Z</dcterms:created>
  <dc:creator>user</dc:creator>
  <dc:description/>
  <dc:language>en-US</dc:language>
  <cp:lastModifiedBy>ROOT</cp:lastModifiedBy>
  <dcterms:modified xsi:type="dcterms:W3CDTF">2013-11-21T13:15:00Z</dcterms:modified>
  <cp:revision>2</cp:revision>
  <dc:subject/>
  <dc:title/>
</cp:coreProperties>
</file>