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NTHarmonica;Times New Roman" w:hAnsi="NTHarmonica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THarmonica;Times New Roman" w:hAnsi="NTHarmonica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конодатель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Васильевич!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шу в Ярославскую областную Думу п</w:t>
      </w:r>
      <w:r>
        <w:rPr>
          <w:rFonts w:cs="Times New Roman" w:ascii="Times New Roman" w:hAnsi="Times New Roman"/>
          <w:sz w:val="28"/>
          <w:szCs w:val="28"/>
        </w:rPr>
        <w:t>роект закона Ярославской области</w:t>
        <w:br/>
        <w:t>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6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ссмотреть указанный законопроект в первоочеред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Даниленко Р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ложение: на 4 л. в 1 экз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right="-1" w:firstLine="708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.Н. Ястреб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ев Александр Евгеньевич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52) 40 15 5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07:00Z</dcterms:created>
  <dc:creator>Чеботова Валерия Владимировна</dc:creator>
  <dc:description/>
  <dc:language>en-US</dc:language>
  <cp:lastModifiedBy>Молчанова Ольга Петровна</cp:lastModifiedBy>
  <cp:lastPrinted>2015-10-08T17:18:00Z</cp:lastPrinted>
  <dcterms:modified xsi:type="dcterms:W3CDTF">2015-10-12T13:07:00Z</dcterms:modified>
  <cp:revision>2</cp:revision>
  <dc:subject/>
  <dc:title/>
</cp:coreProperties>
</file>