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признании утратившими силу отдельных поло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одательных актов Ярославской области в сфере лесных отноше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Ярославской обла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признании утратившими силу отдельных положений законодательных актов Ярослав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фере лесных отношений» (далее – законопроект, проект закона) разработан в целях приведения Закона Ярославской области от 27.06.2007 № 55-з «О некоторых вопросах регулирования лесных отношений» в соответствие с положениями </w:t>
      </w:r>
      <w:r>
        <w:rPr>
          <w:rFonts w:cs="Times New Roman" w:ascii="Times New Roman" w:hAnsi="Times New Roman"/>
          <w:sz w:val="28"/>
          <w:szCs w:val="28"/>
        </w:rPr>
        <w:t>Лес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.06.2015 № 206-ФЗ «О внесении изменений в части совершенствования использования лесов и земель для осуществления видов деятельности в сфере охотничьего хозяйства», вступающим в силу 1 января 2017 года, в статью 36 Лесного кодекса Российской Федерации были внесены изменения, которыми предусмотрено, что правила использования лесов для осуществления видов деятельности в сфере охотничьего хозяйства устанавливаются уполномоченным федеральным органом исполнительной в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одлежат признанию утратившими силу положения пункта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части 1 статьи 4 и части 6 статьи 10 Закона Ярославской области от 27.06.2007 № 55-з «О некоторых вопросах регулирования лесных отношений», определяющие полномочия Ярославской областной Думы в указанной сфере и устанавливающие правила использования лесов для осуществления видов деятельности в сфере охотничьего хозяйства, а также соответствующие положения законодательного акта, которым вносились изменения в указанный Закон Ярослав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02:00Z</dcterms:created>
  <dc:creator>Адмухамедов Андрей Юрисович</dc:creator>
  <dc:description/>
  <dc:language>en-US</dc:language>
  <cp:lastModifiedBy>Молчанова Ольга Петровна</cp:lastModifiedBy>
  <dcterms:modified xsi:type="dcterms:W3CDTF">2016-09-01T12:02:00Z</dcterms:modified>
  <cp:revision>2</cp:revision>
  <dc:subject/>
  <dc:title/>
</cp:coreProperties>
</file>