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81000"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1" r="51685" b="49979"/>
                    <a:stretch>
                      <a:fillRect/>
                    </a:stretch>
                  </pic:blipFill>
                  <pic:spPr bwMode="auto">
                    <a:xfrm>
                      <a:off x="0" y="0"/>
                      <a:ext cx="381000" cy="82804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ЯРОСЛАВСКАЯ ОБЛАСТНАЯ ДУМ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П У Т А 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ЯРОСЛАВСКОЙ ОБЛАСТНОЙ ДУМ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естого созыва  (2013-2018)</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19 мая 2017 Г.                                                                                                  № 01-17/05-19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Ярославскую областную Думу </w:t>
      </w:r>
    </w:p>
    <w:p>
      <w:pPr>
        <w:pStyle w:val="Normal"/>
        <w:tabs>
          <w:tab w:val="clear" w:pos="708"/>
          <w:tab w:val="left" w:pos="-1418" w:leader="none"/>
        </w:tabs>
        <w:jc w:val="right"/>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 xml:space="preserve"> </w:t>
      </w:r>
    </w:p>
    <w:p>
      <w:pPr>
        <w:pStyle w:val="Normal"/>
        <w:tabs>
          <w:tab w:val="clear" w:pos="708"/>
          <w:tab w:val="left" w:pos="-1418" w:leader="none"/>
        </w:tabs>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законода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инициативе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О внесении изменений в Закон Ярославской области «Об административных правонарушения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иложение: на 9 л. в 1эк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А. Балабае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4"/>
          <w:szCs w:val="24"/>
        </w:rPr>
        <w:t>В.В. Цепенда</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 вносят депута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Ярославской областной Дум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 Балабае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В. Цепен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b/>
          <w:sz w:val="28"/>
          <w:szCs w:val="28"/>
        </w:rPr>
        <w:t>ЗАК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Ярославской обла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административных правонарушения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Принят Ярославской областной Ду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Закон Ярославской области от 03.12.2007 N 100-з "Об административных правонарушениях" (</w:t>
      </w:r>
      <w:r>
        <w:rPr>
          <w:rFonts w:eastAsia="Times New Roman" w:cs="Times New Roman" w:ascii="Times New Roman" w:hAnsi="Times New Roman"/>
          <w:sz w:val="28"/>
          <w:szCs w:val="28"/>
          <w:lang w:eastAsia="ru-RU"/>
        </w:rPr>
        <w:t xml:space="preserve">Губернские вести, 2007, 8 декабря, N 98; 2009, 5 февраля, N 12; Документ-Регион, 2009, 27 ноября, N 28; 2010, 3 декабря, N 93; 2011, 30 декабря, N 112; 2012, 26 декабря, N 108; 2013, 12 июля, N 54; 2014, 17 октября, N 86; 2016, 26 февраля, N 16, 30 декабр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115-а)</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главу 3 дополнить статьей 11&lt;2&gt;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11&lt;2&gt; . Неисполнение муниципальных правовых а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Неисполнение муниципальных правовых актов органов местного самоуправления и должностных лиц местного самоуправления, принятых ими в пределах полномоч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пяти тысяч до пятнадцати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Неисполнение муниципальных правовых актов, принятых на местном референдуме, а также на собраниях (сходах) граждан в пределах полномоч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наложение административного штрафа на граждан в размере от тысячи до двух тысяч рублей; на юридических лиц - от пятнадцати тысяч до двадцати пяти тысяч рублей. "</w:t>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в </w:t>
      </w:r>
      <w:r>
        <w:rPr>
          <w:rFonts w:eastAsia="Times New Roman" w:cs="Times New Roman" w:ascii="Times New Roman" w:hAnsi="Times New Roman"/>
          <w:color w:val="0000FF"/>
          <w:sz w:val="28"/>
          <w:szCs w:val="28"/>
          <w:lang w:eastAsia="ru-RU"/>
        </w:rPr>
        <w:t>главе 4</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color w:val="0000FF"/>
          <w:sz w:val="28"/>
          <w:szCs w:val="28"/>
          <w:lang w:eastAsia="ru-RU"/>
        </w:rPr>
        <w:t>дополнить</w:t>
      </w:r>
      <w:r>
        <w:rPr>
          <w:rFonts w:eastAsia="Times New Roman" w:cs="Times New Roman" w:ascii="Times New Roman" w:hAnsi="Times New Roman"/>
          <w:sz w:val="28"/>
          <w:szCs w:val="28"/>
          <w:lang w:eastAsia="ru-RU"/>
        </w:rPr>
        <w:t xml:space="preserve"> статьей 17&lt;4&gt;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татья 17&lt;4&gt;. Несоблюдение требований к обеспечению мер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Несоблюдение установленных законодательством Ярославской области требований к обеспечению родителями (лицами, их заменяющими), лицами, осуществляющими мероприятия с участием детей, мер по содействию физическому, интеллектуальному, психическому, духовному и нравственному развитию детей и предупреждению причинения им вред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наложение административного штрафа на граждан в размере от пятисот до двух тысяч рублей; на должностных лиц - от двух тысяч до пяти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 же действия, совершенные юридическими лицами или лицами, осуществляющими предпринимательскую деятельность без образования юридического лиц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пяти тысяч до двадцати тысяч рубле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color w:val="0000FF"/>
          <w:sz w:val="28"/>
          <w:szCs w:val="28"/>
          <w:lang w:eastAsia="ru-RU"/>
        </w:rPr>
        <w:t>дополнить</w:t>
      </w:r>
      <w:r>
        <w:rPr>
          <w:rFonts w:eastAsia="Times New Roman" w:cs="Times New Roman" w:ascii="Times New Roman" w:hAnsi="Times New Roman"/>
          <w:sz w:val="28"/>
          <w:szCs w:val="28"/>
          <w:lang w:eastAsia="ru-RU"/>
        </w:rPr>
        <w:t xml:space="preserve"> статьей 17&lt;5&gt;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татья 17&lt;5&gt;. </w:t>
      </w:r>
      <w:r>
        <w:rPr>
          <w:rFonts w:cs="Times New Roman" w:ascii="Times New Roman" w:hAnsi="Times New Roman"/>
          <w:sz w:val="28"/>
          <w:szCs w:val="28"/>
        </w:rPr>
        <w:t>Нарушение порядка предоставления государственных или муниципальных услуг</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1. Нарушение должностным лицом исполнительного органа государственной власти Ярославской области или органа местного самоуправления муниципального образования Ярославской области, работником многофункционального центра предоставления государственных и муниципальных услуг (далее - многофункциональный центр) установленного соответственно нормативными правовыми актами Ярославской области или муниципальными правовыми актами порядка предоставления государственных или муниципальных услуг, предоставляемых исполнительным органом государственной власти Ярославской области или органом местного самоуправления муниципального образования Ярославской област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 влечет наложение административного штрафа на должностных лиц исполнительных органов государственной власти Ярославской области или органов местного самоуправления муниципальных образований Ярославской области в размере от одной тысячи пятисот до двух тысяч пятисот рублей; на работников многофункциональных центров - от одной тысячи до трех тысяч рублей.</w:t>
        <w:br/>
        <w:br/>
        <w:t>2. Требование лицом, указанным в части 1 настоящей статьи, при предоставлении государственных или муниципальных услуг, предоставляемых исполнительным органом государственной власти Ярославской области или органом местного самоуправления муниципального образования Ярославской области, документов и (или) платы,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если эти действия не содержат уголовно наказуемого деяния, - влечет наложение административного штрафа на должностных лиц исполнительных органов государственной власти Ярославской области или органов местного самоуправления муниципальных образований Ярославской области в размере от трех тысяч до пяти тысяч рублей; на работников многофункциональных центров - от пятисот до одной тысячи рублей.</w:t>
      </w:r>
      <w:r>
        <w:rPr>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FF"/>
          <w:sz w:val="28"/>
          <w:szCs w:val="28"/>
          <w:lang w:eastAsia="ru-RU"/>
        </w:rPr>
        <w:t>дополнить</w:t>
      </w:r>
      <w:r>
        <w:rPr>
          <w:rFonts w:eastAsia="Times New Roman" w:cs="Times New Roman" w:ascii="Times New Roman" w:hAnsi="Times New Roman"/>
          <w:sz w:val="28"/>
          <w:szCs w:val="28"/>
          <w:lang w:eastAsia="ru-RU"/>
        </w:rPr>
        <w:t xml:space="preserve"> статьей 17&lt;6&gt;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татья 17&lt;6&gt;. Наруш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рушение установленного нормативными правовыми актами органа местного самоуправления порядка управления и распоряжения имуществом, находящимся в муниципальной собственности, в том числе списания имущества, должностным лицом органа местного самоуправления, муниципального унитарного предприятия или муниципального учрежд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предупреждение или наложение административного штрафа в размере от пяти тысяч до десяти тысяч рубле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FF"/>
          <w:sz w:val="28"/>
          <w:szCs w:val="28"/>
          <w:lang w:eastAsia="ru-RU"/>
        </w:rPr>
        <w:t xml:space="preserve">главу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FF"/>
          <w:sz w:val="28"/>
          <w:szCs w:val="28"/>
          <w:lang w:eastAsia="ru-RU"/>
        </w:rPr>
        <w:t>дополнить</w:t>
      </w:r>
      <w:r>
        <w:rPr>
          <w:rFonts w:eastAsia="Times New Roman" w:cs="Times New Roman" w:ascii="Times New Roman" w:hAnsi="Times New Roman"/>
          <w:sz w:val="28"/>
          <w:szCs w:val="28"/>
          <w:lang w:eastAsia="ru-RU"/>
        </w:rPr>
        <w:t xml:space="preserve"> статьями 25&lt;9&gt; - 25&lt;17&gt;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татья 25&lt;9&gt;. Нарушение требований сохранения, использования и государственной охраны объектов культурного наследия (памятников истории и культуры) регионального или местного (муниципального) значения, их территорий и зон их охр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Нарушение требований сохранения, использования и государственной охраны объектов культурного наследия (памятников истории и культуры)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их территорий и зон их охраны, а равно несоблюдение ограничений, установленных в зонах их охран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наложение административного штрафа на граждан в размере от двух тысяч пятисот до пяти тысяч рублей; на должностных лиц - от десяти тысяч до двадцати пя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Действия (бездействие), предусмотренные частью 1 настоящей статьи, совершенные на территориях историко-культурных заповедников (музеев-заповедников) регионального или местного (муниципального) значения, а равно несоблюдение ограничений, установленных в зонах их охран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лекут наложение административного штрафа на граждан в размере от двух тысяч пятисот до пяти тысяч рублей; на должностных лиц - от пятнадцати тысяч до тридцати тысяч рублей; на юридических лиц - от ста пятидесяти тысяч до пятисот пятидесяти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Те же действия, совершенные повторно в течение года со дня окончания исполнения постановления о назначении административного наказания за правонарушения, предусмотренные частями 1 - 2 настоящей стать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наложение административного штрафа на граждан в размере пяти тысяч рублей; на должностных лиц - тридцати пяти тысяч рублей; на юридических лиц - шестисот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татья 25&lt;10&gt;. Нарушение порядка и (или) сроков отселения жителей из непригодных для постоянного проживания жилых домов и (или) помещ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орядка и (или) сроков отселения жителей из жилых домов и (или) помещений, признанных в установленном порядке непригодными для постоянного прожива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татья 25&lt;11&gt;. </w:t>
      </w:r>
      <w:r>
        <w:rPr>
          <w:rFonts w:cs="Times New Roman" w:ascii="Times New Roman" w:hAnsi="Times New Roman"/>
          <w:sz w:val="28"/>
          <w:szCs w:val="28"/>
        </w:rPr>
        <w:t>Невыполнение или несвоевременное выполнение работ по устранению выявленных недостатков на объектах жилищ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Невыполнение или несвоевременное выполнение необходимых работ по устранению выявленных дефектов и (или) недоделок лицами, обязанными за свой счет устранять недоделки и (или) дефекты, обнаруженные в процессе эксплуатации вновь построенных, реконструированных, отремонтированных жилых домов (помещений) в течение двух лет со дня приемки данных объектов в эксплуатацию, -</w:t>
        <w:br/>
        <w:b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sz w:val="28"/>
          <w:szCs w:val="28"/>
        </w:rPr>
        <w:t>Статья 25&lt;12&gt;.</w:t>
      </w:r>
      <w:r>
        <w:rPr/>
        <w:t xml:space="preserve"> </w:t>
      </w:r>
      <w:r>
        <w:rPr>
          <w:sz w:val="28"/>
          <w:szCs w:val="28"/>
        </w:rPr>
        <w:t>Непринятие мер по установке на фасадах зданий и жилых домов номерных знаков и названий улиц</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Непринятие мер по установке на фасадах зданий и жилых домов, в том числе на домах индивидуальной застройки, номерных знаков и названий улиц -</w:t>
        <w:br/>
        <w:b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sz w:val="28"/>
          <w:szCs w:val="28"/>
        </w:rPr>
        <w:t xml:space="preserve">     </w:t>
      </w:r>
      <w:r>
        <w:rPr>
          <w:sz w:val="28"/>
          <w:szCs w:val="28"/>
        </w:rPr>
        <w:t>Статья 25&lt;13&gt;. Нарушение правил содержания систем водоснабжения, канализации, теплоснабжени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Непринятие мер по очистке ливневой канализации и водоотводящих сооружений, их ненадлежащее содержание -</w:t>
        <w:br/>
        <w:b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восьмидесяти тысяч до ста тысяч рублей.</w:t>
        <w:br/>
        <w:br/>
        <w:t>2. Непринятие мер по устранению течи водопроводной, канализационной или тепловой сети, содержание в неисправном состоянии колодцев и люков -</w:t>
        <w:br/>
        <w:br/>
        <w:t>влечет наложение административного штрафа на должностных лиц в размере от пяти тысяч до десяти тысяч рублей; на юридических лиц - от восьмидесяти тысяч до ста тысяч рублей.</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pPr>
      <w:r>
        <w:rPr/>
        <w:t xml:space="preserve">     </w:t>
      </w:r>
      <w:r>
        <w:rPr/>
        <w:t xml:space="preserve">Статья 25&lt;14&gt;. </w:t>
      </w:r>
      <w:r>
        <w:rPr>
          <w:sz w:val="28"/>
          <w:szCs w:val="28"/>
        </w:rPr>
        <w:t>Неисполнение сельскохозяйственными товаропроизводителями - собственниками, землевладельцами, землепользователями, арендаторами земельных участков обязанностей по обеспечению плодородия земель сельскохозяйственного назначения</w:t>
      </w:r>
    </w:p>
    <w:p>
      <w:pPr>
        <w:pStyle w:val="Formattexttopleveltextcentertext"/>
        <w:shd w:fill="FFFFFF" w:val="clear"/>
        <w:spacing w:lineRule="atLeast" w:line="315" w:before="0" w:after="0"/>
        <w:jc w:val="center"/>
        <w:textAlignment w:val="baseline"/>
        <w:rPr>
          <w:color w:val="2D2D2D"/>
          <w:spacing w:val="2"/>
          <w:sz w:val="28"/>
          <w:szCs w:val="28"/>
        </w:rPr>
      </w:pPr>
      <w:r>
        <w:rPr>
          <w:color w:val="2D2D2D"/>
          <w:spacing w:val="2"/>
          <w:sz w:val="28"/>
          <w:szCs w:val="28"/>
        </w:rPr>
      </w:r>
    </w:p>
    <w:p>
      <w:pPr>
        <w:pStyle w:val="Formattexttopleveltext"/>
        <w:numPr>
          <w:ilvl w:val="0"/>
          <w:numId w:val="2"/>
        </w:numPr>
        <w:shd w:fill="FFFFFF" w:val="clear"/>
        <w:spacing w:lineRule="atLeast" w:line="315" w:before="0" w:after="0"/>
        <w:textAlignment w:val="baseline"/>
        <w:rPr>
          <w:color w:val="2D2D2D"/>
          <w:spacing w:val="2"/>
          <w:sz w:val="28"/>
          <w:szCs w:val="28"/>
        </w:rPr>
      </w:pPr>
      <w:r>
        <w:rPr>
          <w:color w:val="2D2D2D"/>
          <w:spacing w:val="2"/>
          <w:sz w:val="28"/>
          <w:szCs w:val="28"/>
        </w:rPr>
        <w:t>Неисполн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обязанности по ведению шнуровых книг истории полей севооборотов -</w:t>
        <w:br/>
        <w:b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пятидесяти тысяч до ста тысяч рублей.</w:t>
        <w:br/>
        <w:br/>
        <w:t>2. Допущ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превышения критических величин засоренности посевов сельскохозяйственных культур растениями-сорняками, установленных уполномоченным исполнительным органом государственной власти Ярославской области в сфере обеспечения плодородия земель сельскохозяйственного назначения, -</w:t>
        <w:br/>
        <w:b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ста тысяч до трехсот тысяч рублей.</w:t>
        <w:br/>
        <w:br/>
        <w:t>3. Неисполн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обязанности по поддержанию способности почвы обеспечивать валовое производство сельскохозяйственной продукции в соответствии с правилами рационального использования земель сельскохозяйственного назначения, установленными правительством Ярославской области, -</w:t>
        <w:br/>
        <w:b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br/>
        <w:br/>
        <w:t>4. Непредставл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в уполномоченный исполнительный орган государственной власти Ярославской области в сфере обеспечения плодородия земель сельскохозяйственного назначения сведений об использовании агрохимикатов и пестицидов -</w:t>
        <w:br/>
        <w:b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br/>
        <w:br/>
        <w:t>5. Непредставл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в уполномоченный исполнительный орган государственной власти Ярославской области в сфере обеспечения плодородия земель сельскохозяйственного назначения информации о фактах деградации земель сельскохозяйственного назначения и загрязнения почв на земельных участках, находящихся в их собственности, владении или пользовании, -</w:t>
        <w:br/>
        <w:b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Formattexttopleveltext"/>
        <w:shd w:fill="FFFFFF" w:val="clear"/>
        <w:spacing w:lineRule="atLeast" w:line="315" w:before="0" w:after="0"/>
        <w:ind w:left="360" w:hanging="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ind w:left="360" w:hanging="0"/>
        <w:textAlignment w:val="baseline"/>
        <w:rPr/>
      </w:pPr>
      <w:r>
        <w:rPr>
          <w:sz w:val="28"/>
          <w:szCs w:val="28"/>
        </w:rPr>
        <w:t>Статья 25&lt;15&gt;. Несвоевременное или некачественное восстановление асфальтного покрытия и дорожного оборудования, газонов, тротуаров и зеленых насажд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есвоевременное или некачественное восстановление асфальтного покрытия и дорожного оборудования, газонов, тротуаров и зеленых насажден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sz w:val="28"/>
          <w:szCs w:val="28"/>
        </w:rPr>
        <w:t xml:space="preserve">Статья 25&lt;16&gt;. </w:t>
      </w:r>
      <w:r>
        <w:rPr>
          <w:rFonts w:eastAsia="Times New Roman" w:cs="Times New Roman" w:ascii="Times New Roman" w:hAnsi="Times New Roman"/>
          <w:sz w:val="28"/>
          <w:szCs w:val="28"/>
          <w:lang w:eastAsia="ru-RU"/>
        </w:rPr>
        <w:t xml:space="preserve"> Невыполнение требований по оборудованию строительных площадок мойками для помывки ходовой части автомобильных и иных транспортных сре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требований по оборудованию строительных площадок при размещении, проектировании, строительстве, реконструкции, вводе в эксплуатацию и ликвидации зданий, строений, сооружений и иных объектов мойками для помывки ходовой части автомобильных и иных транспортных средств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sz w:val="28"/>
          <w:szCs w:val="28"/>
        </w:rPr>
        <w:t xml:space="preserve">Статья 25&lt;17&gt;. </w:t>
      </w:r>
      <w:r>
        <w:rPr>
          <w:rFonts w:cs="Times New Roman" w:ascii="Times New Roman" w:hAnsi="Times New Roman"/>
          <w:sz w:val="28"/>
          <w:szCs w:val="28"/>
        </w:rPr>
        <w:t>Непринятие мер к отлову бродячих собак</w:t>
      </w:r>
    </w:p>
    <w:p>
      <w:pPr>
        <w:pStyle w:val="Formattexttopleveltext"/>
        <w:shd w:fill="FFFFFF" w:val="clear"/>
        <w:spacing w:lineRule="atLeast" w:line="315" w:before="0" w:after="0"/>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Непринятие мер к отлову бродячих собак -</w:t>
        <w:br/>
        <w:br/>
        <w:t>влечет наложение административного штрафа на должностных лиц в размере от двух тысяч до пяти тысяч рублей.</w:t>
      </w:r>
      <w:r>
        <w:rPr>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Style16"/>
        <w:spacing w:lineRule="auto" w:line="24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ind w:firstLine="540"/>
        <w:jc w:val="both"/>
        <w:rPr/>
      </w:pPr>
      <w:r>
        <w:rPr>
          <w:rFonts w:cs="Calibri"/>
          <w:sz w:val="28"/>
          <w:szCs w:val="28"/>
        </w:rPr>
        <w:t xml:space="preserve">     </w:t>
      </w:r>
      <w:r>
        <w:rPr>
          <w:rFonts w:eastAsia="Times New Roman" w:cs="Times New Roman" w:ascii="Times New Roman" w:hAnsi="Times New Roman"/>
          <w:sz w:val="28"/>
          <w:szCs w:val="28"/>
          <w:lang w:eastAsia="ru-RU"/>
        </w:rPr>
        <w:t>Настоящий Закон вступает в силу по истечении 10 дней после дня его официального опубликования.</w:t>
      </w:r>
    </w:p>
    <w:p>
      <w:pPr>
        <w:pStyle w:val="Style1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ИО Губернат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рославской области                                                                     Д.Ю. Миронов</w:t>
      </w:r>
    </w:p>
    <w:p>
      <w:pPr>
        <w:pStyle w:val="Normal"/>
        <w:spacing w:lineRule="auto" w:line="240"/>
        <w:jc w:val="both"/>
        <w:rPr/>
      </w:pPr>
      <w:r>
        <w:rPr>
          <w:rFonts w:cs="Times New Roman" w:ascii="Times New Roman" w:hAnsi="Times New Roman"/>
          <w:sz w:val="28"/>
          <w:szCs w:val="28"/>
        </w:rPr>
        <w:t>«____»________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t>Пояснительная записк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 проекту закона 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Ярославской обла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онопроект подготовлен в целях установления </w:t>
      </w:r>
      <w:r>
        <w:rPr>
          <w:rFonts w:eastAsia="Times New Roman" w:cs="Times New Roman" w:ascii="Times New Roman" w:hAnsi="Times New Roman"/>
          <w:sz w:val="28"/>
          <w:szCs w:val="28"/>
          <w:lang w:eastAsia="ru-RU"/>
        </w:rPr>
        <w:t xml:space="preserve">административной ответственности по вопросам, не имеющим федерального значения и не урегулированным </w:t>
      </w:r>
      <w:r>
        <w:rPr>
          <w:rFonts w:eastAsia="Times New Roman" w:cs="Times New Roman" w:ascii="Times New Roman" w:hAnsi="Times New Roman"/>
          <w:color w:val="0000FF"/>
          <w:sz w:val="28"/>
          <w:szCs w:val="28"/>
          <w:lang w:eastAsia="ru-RU"/>
        </w:rPr>
        <w:t>Кодексом</w:t>
      </w:r>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в том числе за нарушение правил и норм, предусмотренных законами Ярославской области и иными нормативными правовыми актами органов государственной власти Ярославской области, нормативными правовыми актами органов местного самоуправления муниципальных образований Ярославской области</w:t>
      </w:r>
      <w:r>
        <w:rPr>
          <w:rFonts w:cs="Times New Roman" w:ascii="Times New Roman" w:hAnsi="Times New Roman"/>
          <w:sz w:val="28"/>
          <w:szCs w:val="28"/>
        </w:rPr>
        <w:t>.</w:t>
        <w:tab/>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м Закона предлагается установить административную ответственность за неисполнение муниципальных правовых актов; несоблюдение требований к обеспечению мер по содействию физическому, интеллектуальному, психическому, духовному и нравственному развитию детей; Нарушение порядка предоставления государственных или муниципальных услуг; нарушение порядка управления и распоряжения имуществом, находящимся в муниципальной собственности; нарушение требований сохранения, использования и государственной охраны объектов культурного наследия (памятников истории и культуры) регионального или местного (муниципального) значения, их территорий и зон их охраны; нарушение порядка и (или) сроков отселения жителей из непригодных для постоянного проживания жилых домов и (или) помещений; невыполнение или несвоевременное выполнение работ по устранению выявленных недостатков на объектах жилищного фонда; непринятие мер по установке на фасадах зданий и жилых домов номерных знаков и названий улиц; нарушение правил содержания систем водоснабжения, канализации, теплоснабжения; неисполнение сельскохозяйственными товаропроизводителями - собственниками, землевладельцами, землепользователями, арендаторами земельных участков обязанностей по обеспечению плодородия земель сельскохозяйственного назначения; несвоевременное или некачественное восстановление асфальтного покрытия и дорожного оборудования, газонов, тротуаров и зеленых насаждений; невыполнение требований по оборудованию строительных площадок мойками для помывки ходовой части автомобильных и иных транспортных средств; непринятие мер к отлову бродячих соба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В результате принятия предлагаемого закона отсутствует необходимость отмены, приостановлении, внесения изменений и дополнений в законодательные акты Яросла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а не влечет увеличение (уменьшение) доходов или расходов областного бюджета.</w:t>
      </w:r>
    </w:p>
    <w:sectPr>
      <w:headerReference w:type="default" r:id="rId3"/>
      <w:headerReference w:type="first" r:id="rId4"/>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8:00Z</dcterms:created>
  <dc:creator>user</dc:creator>
  <dc:description/>
  <dc:language>en-US</dc:language>
  <cp:lastModifiedBy>Молчанова Ольга Петровна</cp:lastModifiedBy>
  <cp:lastPrinted>2017-03-15T18:10:00Z</cp:lastPrinted>
  <dcterms:modified xsi:type="dcterms:W3CDTF">2017-05-19T10:28:00Z</dcterms:modified>
  <cp:revision>2</cp:revision>
  <dc:subject/>
  <dc:title>Проект вносит депутат</dc:title>
</cp:coreProperties>
</file>