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jc w:val="right"/>
        <w:rPr/>
      </w:pPr>
      <w:r>
        <w:rPr/>
        <w:t xml:space="preserve">к Закону Ярославской области </w:t>
      </w:r>
    </w:p>
    <w:p>
      <w:pPr>
        <w:pStyle w:val="Normal"/>
        <w:jc w:val="right"/>
        <w:rPr/>
      </w:pPr>
      <w:r>
        <w:rPr/>
        <w:t>от 04.02.2008 № 3-з</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Описание территорий судебных участков мировых судей </w:t>
      </w:r>
    </w:p>
    <w:p>
      <w:pPr>
        <w:pStyle w:val="Normal"/>
        <w:jc w:val="center"/>
        <w:rPr>
          <w:b/>
          <w:b/>
          <w:bCs/>
          <w:sz w:val="28"/>
          <w:szCs w:val="28"/>
        </w:rPr>
      </w:pPr>
      <w:r>
        <w:rPr>
          <w:b/>
          <w:bCs/>
          <w:sz w:val="28"/>
          <w:szCs w:val="28"/>
        </w:rPr>
        <w:t>в Ярославской област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 Ярославль</w:t>
      </w:r>
    </w:p>
    <w:p>
      <w:pPr>
        <w:pStyle w:val="Normal"/>
        <w:jc w:val="center"/>
        <w:rPr>
          <w:rFonts w:ascii="Times New Roman" w:hAnsi="Times New Roman" w:cs="Times New Roman"/>
          <w:b/>
          <w:b/>
          <w:sz w:val="28"/>
          <w:szCs w:val="28"/>
        </w:rPr>
      </w:pPr>
      <w:r>
        <w:rPr>
          <w:rFonts w:cs="Times New Roman"/>
          <w:b/>
          <w:sz w:val="28"/>
          <w:szCs w:val="28"/>
        </w:rPr>
      </w:r>
    </w:p>
    <w:p>
      <w:pPr>
        <w:pStyle w:val="Con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Дзержинский район</w:t>
      </w:r>
    </w:p>
    <w:p>
      <w:pPr>
        <w:pStyle w:val="Con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Архангельский, Мурман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лицы: Громова, Труфанова (нечетная сторон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2</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лицы: Панина, Труфанова (четная сторона), Туманов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3</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Проспект Ленинградский (четная сторона по д. 74; нечетная сторона по д. 119).</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4</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еревня Старое Брагино.</w:t>
      </w:r>
    </w:p>
    <w:p>
      <w:pPr>
        <w:pStyle w:val="ConsNormal"/>
        <w:widowControl/>
        <w:ind w:firstLine="709"/>
        <w:jc w:val="both"/>
        <w:rPr/>
      </w:pPr>
      <w:r>
        <w:rPr>
          <w:rFonts w:cs="Times New Roman" w:ascii="Times New Roman" w:hAnsi="Times New Roman"/>
          <w:sz w:val="28"/>
          <w:szCs w:val="28"/>
        </w:rPr>
        <w:t>Поселки: 2-е Брагино (16-я, 17-я, 19-я, 21-я, 23-я, 25-я, 27-я, 29-я линии), Пашуко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 Шавыри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лицы: Пионерская, Урицкого.</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5</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 Моторостроителей.</w:t>
      </w:r>
    </w:p>
    <w:p>
      <w:pPr>
        <w:pStyle w:val="ConsNormal"/>
        <w:widowControl/>
        <w:ind w:firstLine="709"/>
        <w:jc w:val="both"/>
        <w:rPr/>
      </w:pPr>
      <w:r>
        <w:rPr>
          <w:rFonts w:cs="Times New Roman" w:ascii="Times New Roman" w:hAnsi="Times New Roman"/>
          <w:sz w:val="28"/>
          <w:szCs w:val="28"/>
        </w:rPr>
        <w:t>Проспект Октября (нечетные от д. 75).</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лицы: Бабича, Строителе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дебный участок № 6</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бережные: 1-я, 2-я Норские.</w:t>
      </w:r>
    </w:p>
    <w:p>
      <w:pPr>
        <w:pStyle w:val="ConsNormal"/>
        <w:widowControl/>
        <w:ind w:firstLine="709"/>
        <w:jc w:val="both"/>
        <w:rPr/>
      </w:pPr>
      <w:r>
        <w:rPr>
          <w:rFonts w:cs="Times New Roman" w:ascii="Times New Roman" w:hAnsi="Times New Roman"/>
          <w:sz w:val="28"/>
          <w:szCs w:val="28"/>
        </w:rPr>
        <w:t>Переулки: 1-й, 2-й, 4-й, 5-й, 6-й, 7-й, 8-й, 9-й, 10-й Брейтовские, 1-й, 2-й Иваньковские, Коммунаров, Красноперевальский, 1-й, 2-й Краснохолмские, Куропаткова, 2-й Куропаткова, 2-й, 3-й, 4-й Норские, 1-й, 2-й, 3-й Пятовские, Тутаевский.</w:t>
      </w:r>
    </w:p>
    <w:p>
      <w:pPr>
        <w:pStyle w:val="ConsNormal"/>
        <w:widowControl/>
        <w:ind w:firstLine="709"/>
        <w:jc w:val="both"/>
        <w:rPr/>
      </w:pPr>
      <w:r>
        <w:rPr>
          <w:rFonts w:cs="Times New Roman" w:ascii="Times New Roman" w:hAnsi="Times New Roman"/>
          <w:sz w:val="28"/>
          <w:szCs w:val="28"/>
        </w:rPr>
        <w:t>Поселки: Осташинское, Павловский, Парижская Коммуна, Парижская Коммуна № 2, Пятовское, Скобыкино, Энерголес.</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1-й, 2-й Брагинские, Кольцова, 1-й, 2-й Промышленные.</w:t>
      </w:r>
    </w:p>
    <w:p>
      <w:pPr>
        <w:pStyle w:val="ConsNormal"/>
        <w:widowControl/>
        <w:ind w:firstLine="709"/>
        <w:jc w:val="both"/>
        <w:rPr/>
      </w:pPr>
      <w:r>
        <w:rPr>
          <w:rFonts w:cs="Times New Roman" w:ascii="Times New Roman" w:hAnsi="Times New Roman"/>
          <w:sz w:val="28"/>
          <w:szCs w:val="28"/>
        </w:rPr>
        <w:t>Улицы: 1905 года, 1-я Арефинская, Базовая, Балашова, Балочная, Большая Любимская, Большая Норская, Брагинская, Брейтовская, Выставочная, Демьяна Бедного, Домбровского, 1-я, 2-я, 3-я, 4-я Иваньковские, Керамическая, 1-я, 2-я Кольцова, Коммунаров, Котовского, Красноармейская, 1-я, 2-я Красноперевальские, 1-я, 2-я Краснохолмские, Куропаткова, 18 Марта, Малая Любимская, Механизаторов, Осташинская, Парижская Коммуна, Пархоменко, Пекарская, 1-я, 2-я, 3-я Приречные, Промышленная, Полушкина Роща (четные от д. 16), 1-я, 2-я, 3-я, 4-я Пятовские, Редковцинская, Садовая, 2-я Тутаевская, Хвойная.</w:t>
      </w:r>
    </w:p>
    <w:p>
      <w:pPr>
        <w:pStyle w:val="ConsNormal"/>
        <w:widowControl/>
        <w:ind w:firstLine="709"/>
        <w:jc w:val="both"/>
        <w:rPr/>
      </w:pPr>
      <w:r>
        <w:rPr>
          <w:rFonts w:cs="Times New Roman" w:ascii="Times New Roman" w:hAnsi="Times New Roman"/>
          <w:sz w:val="28"/>
          <w:szCs w:val="28"/>
        </w:rPr>
        <w:t>Шоссе: Тутаевское, Промышленно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7</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спект Дзержинског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лицы: Александра Невского, Елены Колесово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удебный участок № 8</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sz w:val="28"/>
          <w:szCs w:val="28"/>
        </w:rPr>
        <w:t>Ленинградский проспект (четная сторона от д. 76, нечетная сторона от д. 121).</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Улицы: Батова, Блюхера, Волгоградска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Заволжский район</w:t>
      </w:r>
    </w:p>
    <w:p>
      <w:pPr>
        <w:pStyle w:val="Con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ок Теплов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лок завода 5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спект Машиностроителей (четная стор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хоз Заволжский.</w:t>
      </w:r>
    </w:p>
    <w:p>
      <w:pPr>
        <w:pStyle w:val="ConsNormal"/>
        <w:widowControl/>
        <w:ind w:firstLine="709"/>
        <w:jc w:val="both"/>
        <w:rPr/>
      </w:pPr>
      <w:r>
        <w:rPr>
          <w:rFonts w:cs="Times New Roman" w:ascii="Times New Roman" w:hAnsi="Times New Roman"/>
          <w:sz w:val="28"/>
          <w:szCs w:val="28"/>
        </w:rPr>
        <w:t>Улицы: Алмазная, 1-я, 2-я, 3-я Больничные, Кавказская, Клубная, 9-я Красноборская, 2-я, 3-я, 4-я Ляпинские, Моховая, 2-я, 3-я, 4-я, 5-я, 6-я, 7-я,    8-я, 9-я Новые, Односторонка, 1-я, 2-я, 3-я, 4-я, 5-я, 6-я Тверицкие, Урочская, Шандорная, 1-я, 2-я Шоссейны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2</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ок Яковлев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нция Фили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яговая подстанция станции Филино.</w:t>
      </w:r>
    </w:p>
    <w:p>
      <w:pPr>
        <w:pStyle w:val="ConsNormal"/>
        <w:widowControl/>
        <w:ind w:firstLine="709"/>
        <w:jc w:val="both"/>
        <w:rPr/>
      </w:pPr>
      <w:r>
        <w:rPr>
          <w:rFonts w:cs="Times New Roman" w:ascii="Times New Roman" w:hAnsi="Times New Roman"/>
          <w:sz w:val="28"/>
          <w:szCs w:val="28"/>
        </w:rPr>
        <w:t>Улицы: Космонавтов, Красноборская, Маяковского, Папанина, Саукова, Сахаров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3</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бережная Тверицк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ки: Вологодский, Дачный, 2-й, 3-й, 4-й, 5-й, 6-й, 7-й, 8-й, 9-й, 10-й, 11-й, 12-й, 13-й, 14-й, 15-й Маяковского, Набережный, Шевелюх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Доброхотова, Школьный.</w:t>
      </w:r>
    </w:p>
    <w:p>
      <w:pPr>
        <w:pStyle w:val="ConsNormal"/>
        <w:widowControl/>
        <w:ind w:firstLine="709"/>
        <w:jc w:val="both"/>
        <w:rPr/>
      </w:pPr>
      <w:r>
        <w:rPr>
          <w:rFonts w:cs="Times New Roman" w:ascii="Times New Roman" w:hAnsi="Times New Roman"/>
          <w:sz w:val="28"/>
          <w:szCs w:val="28"/>
        </w:rPr>
        <w:t>Проспекты: Авиаторов (нечетная сторона), Машиностроителей (нечетная сторона).</w:t>
      </w:r>
    </w:p>
    <w:p>
      <w:pPr>
        <w:pStyle w:val="ConsNormal"/>
        <w:widowControl/>
        <w:ind w:firstLine="709"/>
        <w:jc w:val="both"/>
        <w:rPr/>
      </w:pPr>
      <w:r>
        <w:rPr>
          <w:rFonts w:cs="Times New Roman" w:ascii="Times New Roman" w:hAnsi="Times New Roman"/>
          <w:sz w:val="28"/>
          <w:szCs w:val="28"/>
        </w:rPr>
        <w:t>Улицы: Заливная, Камышовая, Ляпидевского, Стопани, Шевелюха, Яковлевска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4</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93 км станции Фили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бережная реки Урочь.</w:t>
      </w:r>
    </w:p>
    <w:p>
      <w:pPr>
        <w:pStyle w:val="ConsNormal"/>
        <w:widowControl/>
        <w:ind w:firstLine="709"/>
        <w:jc w:val="both"/>
        <w:rPr/>
      </w:pPr>
      <w:r>
        <w:rPr>
          <w:rFonts w:cs="Times New Roman" w:ascii="Times New Roman" w:hAnsi="Times New Roman"/>
          <w:sz w:val="28"/>
          <w:szCs w:val="28"/>
        </w:rPr>
        <w:t>Переулки: Гагаринский, Глиняный, Докучалова, 1-й, 2-й, 3-й, 4-й Заречные, Короткий, 1-й, 2-й Кузьминские, Нижний, Пролетарский, Рыночный, 1-й, 2-й, 3-й, 4-й, 5-й, 6-й Сабанеевские, Сквозной, Средний, 1-й, 2-й Тверицкий, Филинский, 1-й, 2-й, 3-й, 4-й, 5-й Хуторские, Центральны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лок Вакаре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1-й, 2-й, 3-й, 4-й, 5-й, 6-й, 7-й Парковы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спект Авиаторов (четная сторона).</w:t>
      </w:r>
    </w:p>
    <w:p>
      <w:pPr>
        <w:pStyle w:val="ConsNormal"/>
        <w:widowControl/>
        <w:ind w:firstLine="709"/>
        <w:jc w:val="both"/>
        <w:rPr/>
      </w:pPr>
      <w:r>
        <w:rPr>
          <w:rFonts w:cs="Times New Roman" w:ascii="Times New Roman" w:hAnsi="Times New Roman"/>
          <w:sz w:val="28"/>
          <w:szCs w:val="28"/>
        </w:rPr>
        <w:t>Улицы: Болотная, Борки, Брикетная, Верхний Остров, Дачная, Заостровка, Колхозная, Кузьминская пустошь, Линейная, Малая Заречная, Малая Маяковского, Малая Хуторская, Мостецкая, Озерная гривка, Опекушина, Охотничья, 1-я, 2-я, 3-я, 4-я, 5-я, 6-я, 9-я Парковые, Приозерная, 1-я, 2-я, 4-я Пролетарские, Сабанеевская, Северная, 2-я Северная, Седова, Серго Орджоникидзе, Смолякова, Совхозная, Сосновая, Сосновый Бор, Союзная, Средняя, Столярная, Университетская, Хуторская, Центральная, Червонная, 1-я, 2-я,  3-я, 4-я, 5-я, 6-я Яковлевски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5</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бережные: Волгостроевская, Нововоздвиженская.</w:t>
      </w:r>
    </w:p>
    <w:p>
      <w:pPr>
        <w:pStyle w:val="ConsNormal"/>
        <w:widowControl/>
        <w:ind w:firstLine="709"/>
        <w:jc w:val="both"/>
        <w:rPr/>
      </w:pPr>
      <w:r>
        <w:rPr>
          <w:rFonts w:cs="Times New Roman" w:ascii="Times New Roman" w:hAnsi="Times New Roman"/>
          <w:sz w:val="28"/>
          <w:szCs w:val="28"/>
        </w:rPr>
        <w:t>Переулки: 1-й, 2-й, 3-й, 4-й Боровые, 1-й, 2-й, 3-й, 4-й, 5-й, 6-й Заволжские, 1-й, 2-й, 3-й Овражные, 1-й, 2-й Смоленск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лки: Дудкино, Тол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Домостроителей, Связис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нция Урочь.</w:t>
      </w:r>
    </w:p>
    <w:p>
      <w:pPr>
        <w:pStyle w:val="ConsNormal"/>
        <w:widowControl/>
        <w:ind w:firstLine="709"/>
        <w:jc w:val="both"/>
        <w:rPr/>
      </w:pPr>
      <w:r>
        <w:rPr>
          <w:rFonts w:cs="Times New Roman" w:ascii="Times New Roman" w:hAnsi="Times New Roman"/>
          <w:sz w:val="28"/>
          <w:szCs w:val="28"/>
        </w:rPr>
        <w:t>Улицы: Бакуниха, Беговая, Большая Заволжская, Боровая, Братская, Ветеранов, Вечерняя, 50 лет ВЛКСМ, Воздвиженская, Высокая, Главная, Голубятная, Гражданская, Гремяченская, Дворовая, Докучалова, Житейская, Заручейная, Здоровья, Земельная, Зимняя, Колышкина, Комарова, Косая гора, Лебедева, Лесозаводская, Лучезарная, Мастеровая, Медведевская, Межевая, Надежная, Национальная, Новое Долматово, Новые Куксенки, Овражная, 1-я, 2-я, 3-я, 4-я Островные, Памятная, Панфилова, Прилужская, Профсоюзная, Прусовская, Прямая, Районная, Ранняя, Рассветная, Родничиха, Сергейцевская, 3-я Сергейцевская, Сибирская, Сиреневая, Смежная, 1-я, 2-я, 3-я, 4-я, 5-я, 6-я, 7-я Смоленские, Согласная, Спартаковская, Старое Долматово, Старицкая, Старые Куксенки, Тепличная, Тихая, Трофимково, Утренняя, Хлебная, Цветочная, Юдовская, Ясна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Кировский район</w:t>
      </w:r>
    </w:p>
    <w:p>
      <w:pPr>
        <w:pStyle w:val="Con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ульвар Ми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Линия Рыбинская.</w:t>
      </w:r>
    </w:p>
    <w:p>
      <w:pPr>
        <w:pStyle w:val="ConsNormal"/>
        <w:widowControl/>
        <w:tabs>
          <w:tab w:val="clear" w:pos="708"/>
          <w:tab w:val="left" w:pos="19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улки: Кармановский, Пугачевск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 Мира, Ярославль Главны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Деповский, Мышкинский, Ухтомского, 18-й.</w:t>
      </w:r>
    </w:p>
    <w:p>
      <w:pPr>
        <w:pStyle w:val="ConsNormal"/>
        <w:widowControl/>
        <w:ind w:firstLine="709"/>
        <w:jc w:val="both"/>
        <w:rPr/>
      </w:pPr>
      <w:r>
        <w:rPr>
          <w:rFonts w:cs="Times New Roman" w:ascii="Times New Roman" w:hAnsi="Times New Roman"/>
          <w:sz w:val="28"/>
          <w:szCs w:val="28"/>
        </w:rPr>
        <w:t xml:space="preserve">Проспекты: Ленина (нечетные от пересечения с улицей Свердлова, четные от пересечения с улицей Угличской), Октября (до пересечения с улицей Победы), Толбухина (все нечетные, четные до пересечения с улицей Свердлова). </w:t>
      </w:r>
    </w:p>
    <w:p>
      <w:pPr>
        <w:pStyle w:val="ConsNormal"/>
        <w:widowControl/>
        <w:ind w:firstLine="709"/>
        <w:jc w:val="both"/>
        <w:rPr/>
      </w:pPr>
      <w:r>
        <w:rPr>
          <w:rFonts w:cs="Times New Roman" w:ascii="Times New Roman" w:hAnsi="Times New Roman"/>
          <w:sz w:val="28"/>
          <w:szCs w:val="28"/>
        </w:rPr>
        <w:t>Улицы: Авиаторов, Березовая, Бульварная, Весенняя, Вишневая, Врачебная, Вспольинское поле, Городской вал, Дорожная, Дружбы, Звонкая, Земляничная, Карьерная, Кленовая, Кольцевая, Кузнечная, Лодочная, Локомотивная, Лунная, Магистральная, Малая Октябрьская, Механическая, Молодежная, Ореховая, Осенняя, Павлика Морозова, Парниковая, Полярная, Приветная, Садоводческая, Сельская, Слободская, Снежная, Сторожевая, Тракторная, Узловая, Ухтомского, Фруктовая, Чехова (от пересечения с улицей Угличской), Яблонев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МП-821, ПМС-111, ПМС-70, 286 км.</w:t>
      </w:r>
    </w:p>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2</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ки: Мукомольный, Октябрьский, Южны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и: Богоявленская, Труда, Юности.</w:t>
      </w:r>
    </w:p>
    <w:p>
      <w:pPr>
        <w:pStyle w:val="ConsNormal"/>
        <w:widowControl/>
        <w:ind w:firstLine="709"/>
        <w:jc w:val="both"/>
        <w:rPr/>
      </w:pPr>
      <w:r>
        <w:rPr>
          <w:rFonts w:cs="Times New Roman" w:ascii="Times New Roman" w:hAnsi="Times New Roman"/>
          <w:sz w:val="28"/>
          <w:szCs w:val="28"/>
        </w:rPr>
        <w:t>Улицы: Богдановича, Вольная, Комсомольская, Некрасова (до пересечения с улицей Победы), Пушкина, Республиканская (от Октябрьской площади), Салтыкова-Щедрина, Свердлова (нечетные до пересечения с проспектом Ленина, четные до пересечения с улицей Победы), Трефолева, Ушинского, Чайковского.</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3</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ульвар Первомай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бережная Волжск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ки: Критского, Народный, Торговый, Флот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и: Красная, Челюскинце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 Крестьян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пуски: Волжский, Флотский.</w:t>
      </w:r>
    </w:p>
    <w:p>
      <w:pPr>
        <w:pStyle w:val="ConsNormal"/>
        <w:widowControl/>
        <w:ind w:firstLine="709"/>
        <w:jc w:val="both"/>
        <w:rPr/>
      </w:pPr>
      <w:r>
        <w:rPr>
          <w:rFonts w:cs="Times New Roman" w:ascii="Times New Roman" w:hAnsi="Times New Roman"/>
          <w:sz w:val="28"/>
          <w:szCs w:val="28"/>
        </w:rPr>
        <w:t>Улицы: Большая Октябрьская, Волкова, Володарского (до пересечения с улицей Свердлова), Кедрова, Красный съезд, Лисицына, Максимова, Нахимсона, Почтовая, Рыбинская, Суркова, Терешковой, Флотска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4</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бережная Которосльн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ки: Депутатский, Первомайский, Совет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и: Волкова, Советск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 Революционный.</w:t>
      </w:r>
    </w:p>
    <w:p>
      <w:pPr>
        <w:pStyle w:val="ConsNormal"/>
        <w:widowControl/>
        <w:ind w:firstLine="709"/>
        <w:jc w:val="both"/>
        <w:rPr/>
      </w:pPr>
      <w:r>
        <w:rPr>
          <w:rFonts w:cs="Times New Roman" w:ascii="Times New Roman" w:hAnsi="Times New Roman"/>
          <w:sz w:val="28"/>
          <w:szCs w:val="28"/>
        </w:rPr>
        <w:t>Улицы: Андропова, Депутатская, Кирова, Кооперативная, Первомайская, Победы (все нечетные, четные от пересечения с улицей Свердлова), Подзеленье, Полиграфическая, Революционная, Свободы, Собинова, Советская (до пересечения с улицей Победы), Угличская (все нечетные, четные до пересечения с проспектом Ленин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Красноперекопский район</w:t>
      </w:r>
    </w:p>
    <w:p>
      <w:pPr>
        <w:pStyle w:val="Con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Проспект Московский (четная сторона от д. 9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нция Полянки.</w:t>
      </w:r>
    </w:p>
    <w:p>
      <w:pPr>
        <w:pStyle w:val="ConsNormal"/>
        <w:widowControl/>
        <w:ind w:firstLine="709"/>
        <w:jc w:val="both"/>
        <w:rPr/>
      </w:pPr>
      <w:r>
        <w:rPr>
          <w:rFonts w:cs="Times New Roman" w:ascii="Times New Roman" w:hAnsi="Times New Roman"/>
          <w:sz w:val="28"/>
          <w:szCs w:val="28"/>
        </w:rPr>
        <w:t>Улицы: Большие Полянки, Гагарина, Зелинского, Крестовая гора, Курчатова, Майорова, Менделеева, Нефтяников, Павлова, Рыкачева, Тито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87 км.</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2</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бережная 2-я Закоторосльн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арк Петропавловский.</w:t>
      </w:r>
    </w:p>
    <w:p>
      <w:pPr>
        <w:pStyle w:val="ConsNormal"/>
        <w:widowControl/>
        <w:ind w:firstLine="709"/>
        <w:jc w:val="both"/>
        <w:rPr/>
      </w:pPr>
      <w:r>
        <w:rPr>
          <w:rFonts w:cs="Times New Roman" w:ascii="Times New Roman" w:hAnsi="Times New Roman"/>
          <w:sz w:val="28"/>
          <w:szCs w:val="28"/>
        </w:rPr>
        <w:t>Переулки: 1-й, 2-й, 3-й Бутырские, 1-й, 2-й, 3-й, 4-й Вокзальные, 1-й Дегтяревский, Задний Продольный, Которосльной, Лесной, Малый, Малый Московский (от пересечения с Московским проспектом), Подбутырский, Подвойского, 1-й, 2-й Продольные, Проектируемый, Путейский, Речной, 2-й Толчков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и: Комсомольская, Подвойског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лки: Силикатного завода, Тексти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Большой Московский, Овинный, Парковый.</w:t>
      </w:r>
    </w:p>
    <w:p>
      <w:pPr>
        <w:pStyle w:val="ConsNormal"/>
        <w:widowControl/>
        <w:ind w:firstLine="709"/>
        <w:jc w:val="both"/>
        <w:rPr/>
      </w:pPr>
      <w:r>
        <w:rPr>
          <w:rFonts w:cs="Times New Roman" w:ascii="Times New Roman" w:hAnsi="Times New Roman"/>
          <w:sz w:val="28"/>
          <w:szCs w:val="28"/>
        </w:rPr>
        <w:t>Проспект Московский (четная сторона по д. 88).</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нция Которосл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упики: Большой Московский, 2-й Бутырский, Московский.</w:t>
      </w:r>
    </w:p>
    <w:p>
      <w:pPr>
        <w:pStyle w:val="ConsNormal"/>
        <w:widowControl/>
        <w:ind w:firstLine="709"/>
        <w:jc w:val="both"/>
        <w:rPr/>
      </w:pPr>
      <w:r>
        <w:rPr>
          <w:rFonts w:cs="Times New Roman" w:ascii="Times New Roman" w:hAnsi="Times New Roman"/>
          <w:sz w:val="28"/>
          <w:szCs w:val="28"/>
        </w:rPr>
        <w:t>Улицы: Антипина, Большая Павловская, Большая Федоровская (от пересечения с Московским проспектом до пересечения с улицей 5-й Вокзальной), Большая Химическая, Будкина, 2-я Бутырская, 1-я, 2-я, 3-я, 4-я, 5-я Вокзальные, Дегтяревская, Захарова, Зеленцовская, Институтская, Карабулина, Лекарская, Лесная, Малая Пролетарская (от пересечения с Московским проспектом), Малая Химическая, Мамонтова, Мануфактурная, Московская линия, Нагорная, Наумова (от пересечения с Московским проспектом), 1-е, 2-е Новостройки, Носкова, Овинная, Подбутырская, 1-я, 2-я, 3-я Поперечные, Посохова, 1-я, 2-я, 3-я Продольные, 1-я, 2-я, 3-я Рабочие, Речная, Ростовская, Старая Московская, Стачек, Стрелецкая, Ткацкая, Трудовая, Тулупова, Фабричная, Щемилов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Шоссе Силикатно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3</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Линии: 1-я, 3 - 14-я линии поселка Починки, 2-я, 4 - 29-я линии поселка Творогово.</w:t>
      </w:r>
    </w:p>
    <w:p>
      <w:pPr>
        <w:pStyle w:val="ConsNormal"/>
        <w:widowControl/>
        <w:ind w:firstLine="709"/>
        <w:jc w:val="both"/>
        <w:rPr/>
      </w:pPr>
      <w:r>
        <w:rPr>
          <w:rFonts w:cs="Times New Roman" w:ascii="Times New Roman" w:hAnsi="Times New Roman"/>
          <w:sz w:val="28"/>
          <w:szCs w:val="28"/>
        </w:rPr>
        <w:t>Переулки: Безымянный, Воровского, Закгейма, Крупской, 1-й, 2-й, 3-й, 4-й, 7-й Окружные, Солнечный, Софьи Перовской, 1-й, 2-й, 3-й, 4-й, 5-й Торфяны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1 - 4, 9 - 13 проезды поселка Творого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мзона улицы Декабристов.</w:t>
      </w:r>
    </w:p>
    <w:p>
      <w:pPr>
        <w:pStyle w:val="ConsNormal"/>
        <w:widowControl/>
        <w:ind w:firstLine="709"/>
        <w:jc w:val="both"/>
        <w:rPr/>
      </w:pPr>
      <w:r>
        <w:rPr>
          <w:rFonts w:cs="Times New Roman" w:ascii="Times New Roman" w:hAnsi="Times New Roman"/>
          <w:sz w:val="28"/>
          <w:szCs w:val="28"/>
        </w:rPr>
        <w:t>Улицы: Бабушкина, Бахвалова, Большая Федоровская (от пересечения с улицей 5-й Вокзальной), Войкова, Воровского, Гудованцева, Декабристов, 1-я, 2-я, 4-я, 5-я, 6-я, 7-я, 8-я Забелицкие, Закгейма, Калмыковых, Короткая, Красноперекопская, Крупской, Левитана, Маланова, 8 Марта, 2-я, 3-я, 4-я, 6-я Новодуховские, Новое Творогово, Огородная, Окружная, Осипенко, Пестеля, Рылеева, Семашко, Сергея Новожилова, Серова, Солнечная, Соловьева, Софьи Перовской, Старое Творогово, Твороговский ручей, Торфяная, Халтурина, Хальзунова, Чаадаев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Ленинский район</w:t>
      </w:r>
    </w:p>
    <w:p>
      <w:pPr>
        <w:pStyle w:val="Con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pPr>
      <w:r>
        <w:rPr>
          <w:rFonts w:cs="Times New Roman" w:ascii="Times New Roman" w:hAnsi="Times New Roman"/>
          <w:sz w:val="28"/>
          <w:szCs w:val="28"/>
        </w:rPr>
        <w:t>Площадь Октябрьская.</w:t>
      </w:r>
    </w:p>
    <w:p>
      <w:pPr>
        <w:pStyle w:val="ConsNormal"/>
        <w:widowControl/>
        <w:ind w:firstLine="709"/>
        <w:jc w:val="both"/>
        <w:rPr/>
      </w:pPr>
      <w:r>
        <w:rPr>
          <w:rFonts w:cs="Times New Roman" w:ascii="Times New Roman" w:hAnsi="Times New Roman"/>
          <w:sz w:val="28"/>
          <w:szCs w:val="28"/>
        </w:rPr>
        <w:t>Улицы: Автозаводская, Белинского, Добролюбова, Карла Либкнехта, Кузнецова, Радищева, Розы Люксембург, Фурманов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дебный участок № 2</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Боевой Славы.</w:t>
      </w:r>
    </w:p>
    <w:p>
      <w:pPr>
        <w:pStyle w:val="ConsNormal"/>
        <w:widowControl/>
        <w:ind w:firstLine="709"/>
        <w:jc w:val="both"/>
        <w:rPr/>
      </w:pPr>
      <w:r>
        <w:rPr>
          <w:rFonts w:cs="Times New Roman" w:ascii="Times New Roman" w:hAnsi="Times New Roman"/>
          <w:sz w:val="28"/>
          <w:szCs w:val="28"/>
        </w:rPr>
        <w:t>Проспект Октября (нечетные от пересечения с улицей Победы по д. 73).</w:t>
      </w:r>
    </w:p>
    <w:p>
      <w:pPr>
        <w:pStyle w:val="ConsNormal"/>
        <w:widowControl/>
        <w:ind w:firstLine="709"/>
        <w:jc w:val="both"/>
        <w:rPr/>
      </w:pPr>
      <w:r>
        <w:rPr>
          <w:rFonts w:cs="Times New Roman" w:ascii="Times New Roman" w:hAnsi="Times New Roman"/>
          <w:sz w:val="28"/>
          <w:szCs w:val="28"/>
        </w:rPr>
        <w:t>Улицы: Кудрявцева, Лермонтова, Свердлова (нечетные от пересечения с проспектом Ленина, четные от пересечения с улицей Победы), Тургенева, Угличская (четные от пересечения с проспектом Ленина), Чехова (до пересечения с улицей Угличско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3</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ки: Больничный, Кучерской, Леонтьев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и: Карла Маркса, Юбилейн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Республиканский, Тутаевский.</w:t>
      </w:r>
    </w:p>
    <w:p>
      <w:pPr>
        <w:pStyle w:val="ConsNormal"/>
        <w:widowControl/>
        <w:ind w:firstLine="709"/>
        <w:jc w:val="both"/>
        <w:rPr/>
      </w:pPr>
      <w:r>
        <w:rPr>
          <w:rFonts w:cs="Times New Roman" w:ascii="Times New Roman" w:hAnsi="Times New Roman"/>
          <w:sz w:val="28"/>
          <w:szCs w:val="28"/>
        </w:rPr>
        <w:t>Проспекты: Ленина (нечетные до пересечения с улицей Свердлова, четные до пересечения с улицей Угличской), Октября (четные от пересечения с улицей Победы), Толбухина (четные от пересечения с улицей Свердло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еверная подстанц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ъезд Пятницкий.</w:t>
      </w:r>
    </w:p>
    <w:p>
      <w:pPr>
        <w:pStyle w:val="ConsNormal"/>
        <w:widowControl/>
        <w:ind w:firstLine="709"/>
        <w:jc w:val="both"/>
        <w:rPr/>
      </w:pPr>
      <w:r>
        <w:rPr>
          <w:rFonts w:cs="Times New Roman" w:ascii="Times New Roman" w:hAnsi="Times New Roman"/>
          <w:sz w:val="28"/>
          <w:szCs w:val="28"/>
        </w:rPr>
        <w:t>Улицы: Воинова, Володарского (от пересечения с улицей Свердлова), 1-я, 3-я Жилые, Загородный сад, Зои Космодемьянской, Лизы Чайкиной, Менжинского, Некрасова (от пересечения с улицей Победы до Юбилейной площади), Победы (четные до пересечения с улицей Свердлова), Республиканская (до Октябрьской площади), Советская (от пересечения с улицей Победы), Таборская, Харитонова, Щапова, Юност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4</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нция Приволжье.</w:t>
      </w:r>
    </w:p>
    <w:p>
      <w:pPr>
        <w:pStyle w:val="ConsNormal"/>
        <w:widowControl/>
        <w:ind w:firstLine="709"/>
        <w:jc w:val="both"/>
        <w:rPr/>
      </w:pPr>
      <w:r>
        <w:rPr>
          <w:rFonts w:cs="Times New Roman" w:ascii="Times New Roman" w:hAnsi="Times New Roman"/>
          <w:sz w:val="28"/>
          <w:szCs w:val="28"/>
        </w:rPr>
        <w:t>Улицы: Добрынина, Жукова, Полушкина роща (все нечетные, четные по д. 14), Пятницкая, Чкалов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Фрунзенский район</w:t>
      </w:r>
    </w:p>
    <w:p>
      <w:pPr>
        <w:pStyle w:val="Con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Набережные: 1-я Закоторосльная, Портовая.</w:t>
      </w:r>
    </w:p>
    <w:p>
      <w:pPr>
        <w:pStyle w:val="ConsNormal"/>
        <w:widowControl/>
        <w:ind w:firstLine="709"/>
        <w:jc w:val="both"/>
        <w:rPr/>
      </w:pPr>
      <w:r>
        <w:rPr>
          <w:rFonts w:cs="Times New Roman" w:ascii="Times New Roman" w:hAnsi="Times New Roman"/>
          <w:sz w:val="28"/>
          <w:szCs w:val="28"/>
        </w:rPr>
        <w:t>Переулки: Базарный, Горный, 1-й, 2-й Городищенские, Демидовский, Заводской, Колодезный, Коровницкий, Крутой, 1-й, 2-й, 3-й, 4-й, 5-й Луговые, Малый Московский (до Московского проспекта), Песочный, 1-й, 2-й Софьи Ковалевской, 1-й, 2-й Суворовские, Татарский, Ямск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лки: Сокол, Шпалозавод.</w:t>
      </w:r>
    </w:p>
    <w:p>
      <w:pPr>
        <w:pStyle w:val="ConsNormal"/>
        <w:widowControl/>
        <w:ind w:firstLine="709"/>
        <w:jc w:val="both"/>
        <w:rPr/>
      </w:pPr>
      <w:r>
        <w:rPr>
          <w:rFonts w:cs="Times New Roman" w:ascii="Times New Roman" w:hAnsi="Times New Roman"/>
          <w:sz w:val="28"/>
          <w:szCs w:val="28"/>
        </w:rPr>
        <w:t>Проезды: 1-й Большой Московский, 1-й, 2-й Московские, Парашютный, Реактивный, 1-й, 3-й, 16-й, 20-й поселка Сокол, Тропинский, 1-й, 2-й,   3-й, 4-й Ямские.</w:t>
      </w:r>
    </w:p>
    <w:p>
      <w:pPr>
        <w:pStyle w:val="ConsNormal"/>
        <w:widowControl/>
        <w:ind w:firstLine="709"/>
        <w:jc w:val="both"/>
        <w:rPr/>
      </w:pPr>
      <w:r>
        <w:rPr>
          <w:rFonts w:cs="Times New Roman" w:ascii="Times New Roman" w:hAnsi="Times New Roman"/>
          <w:sz w:val="28"/>
          <w:szCs w:val="28"/>
        </w:rPr>
        <w:t>Территория лесозавода им. Суворо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упик Емельяна Ярославского.</w:t>
      </w:r>
    </w:p>
    <w:p>
      <w:pPr>
        <w:pStyle w:val="ConsNormal"/>
        <w:widowControl/>
        <w:ind w:firstLine="709"/>
        <w:jc w:val="both"/>
        <w:rPr/>
      </w:pPr>
      <w:r>
        <w:rPr>
          <w:rFonts w:cs="Times New Roman" w:ascii="Times New Roman" w:hAnsi="Times New Roman"/>
          <w:sz w:val="28"/>
          <w:szCs w:val="28"/>
        </w:rPr>
        <w:t>Улицы: Авиамоторная, Авиационная, Академика Колмогорова, Базарная, Большая Луговая, Большая Федоровская (до пересечения с Московским проспектом), Варакина, Верхняя, Вишняки, Горная, Городищенская, Гужевая, Заовинная, Запольская, Запрудная, Зеленая, Златоустинская, Кирпичная, Костромская, Летная, Лобачевского, Малая Луговая, Малая Московская, Малая Пролетарская (до пересечения с Московским проспектом), Малая Тропинская, Мельничная, 2-я Мельничная, Наумова (до пересечения с Московским проспектом), Песочная, Пилотов, Подгорная, 1-я, 2-я Полянские, 1-я,   2-я, 3-я, 4-я, 5-я Портовые, Сафронова, Софьи Ковалевской, Суворовская, 2-я Суворовская, Талалихина, 1-я, 2-я Тарные, Татарская, Тропинская, Туговская, Циолковского, Ямск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Шоссе Мельнично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2</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Переулки: Индустриальный, Островского, Петра Алексеева, Писарева, 1-й, 2-й, 3-й, 4-й, 5-й, 6-й Тормозные, 1-й, 2-й Транспортные, 1-й, 2-й, 3-й Ударные, Физкультурны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лки: Великий, Интернациональный, Октябрьский, Прибрежный.</w:t>
      </w:r>
    </w:p>
    <w:p>
      <w:pPr>
        <w:pStyle w:val="ConsNormal"/>
        <w:widowControl/>
        <w:ind w:firstLine="709"/>
        <w:jc w:val="both"/>
        <w:rPr/>
      </w:pPr>
      <w:r>
        <w:rPr>
          <w:rFonts w:cs="Times New Roman" w:ascii="Times New Roman" w:hAnsi="Times New Roman"/>
          <w:sz w:val="28"/>
          <w:szCs w:val="28"/>
        </w:rPr>
        <w:t>Улицы: Губкина, Задорожная, Звездная, Индустриальная, Карла Маркса, Куйбышева, Лютовская, Марголина, Низовая, Новая Деревня, Островского, Петра Алексеева, Пирогова, Писарева, Попова, 1-я, 2-я, 3-я, 4-я, 5-я,   6-я, 7-я Тормозные, 2-я Транспортная, Ударная, Чапаева, Чернышевского, Щепки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Хутор Малко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Шоссе Тормозно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3</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Переулки: 2-й Бондарный, 1-й, 2-й, 3-й Дунайские, 5-й Железнодорожный, Жуковского, Ильинский, Морозовский, Шпальны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лок Нефтебаз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спект Фрунзе.</w:t>
      </w:r>
    </w:p>
    <w:p>
      <w:pPr>
        <w:pStyle w:val="ConsNormal"/>
        <w:widowControl/>
        <w:ind w:firstLine="709"/>
        <w:jc w:val="both"/>
        <w:rPr/>
      </w:pPr>
      <w:r>
        <w:rPr>
          <w:rFonts w:cs="Times New Roman" w:ascii="Times New Roman" w:hAnsi="Times New Roman"/>
          <w:sz w:val="28"/>
          <w:szCs w:val="28"/>
        </w:rPr>
        <w:t>Станции: 282 км Пристань, Пристан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Торговая.</w:t>
      </w:r>
    </w:p>
    <w:p>
      <w:pPr>
        <w:pStyle w:val="ConsNormal"/>
        <w:widowControl/>
        <w:ind w:firstLine="709"/>
        <w:jc w:val="both"/>
        <w:rPr/>
      </w:pPr>
      <w:r>
        <w:rPr>
          <w:rFonts w:cs="Times New Roman" w:ascii="Times New Roman" w:hAnsi="Times New Roman"/>
          <w:sz w:val="28"/>
          <w:szCs w:val="28"/>
        </w:rPr>
        <w:t>Улицы: Балтийская, Большая Техническая, Бондарная, Бурмакинская, Дружная, Дунайская, Дядьковская, 6-я, 8-я, 9-я, 11-я, 12-я Железнодорожные, Жуковского, Ильинская, Корабельная, Краснофлотская, Лебедевская, Лескова, Малая Техническая, Морозовская, Преображенская, Проектируемая, Светлая, Спортивная, Судостроителей, Театральная, Чернопрудная, Шпальная, Ярославска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4</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Переулки: Багрицкого, Доронина, 1-й, 2-й Достоевского, Леваневского, Минина, 1-й, 2-й Пожарского, 1-й, 2-й, 3-й, 4-й, 5-й, 6-й, 7-й Путевые, Разина, Складской, 1-й, 2-й Слепнева, 1-й, 2-й, 3-й Суздальские.</w:t>
      </w:r>
    </w:p>
    <w:p>
      <w:pPr>
        <w:pStyle w:val="ConsNormal"/>
        <w:widowControl/>
        <w:ind w:firstLine="709"/>
        <w:jc w:val="both"/>
        <w:rPr/>
      </w:pPr>
      <w:r>
        <w:rPr>
          <w:rFonts w:cs="Times New Roman" w:ascii="Times New Roman" w:hAnsi="Times New Roman"/>
          <w:sz w:val="28"/>
          <w:szCs w:val="28"/>
        </w:rPr>
        <w:t>Улицы: Багрицкого, Доронина, Достоевского, Журавлева, Калинина, Кутузова, Леваневского, Минина, Нестерова, Новоселковская, Ньютона, Оранжерейная, Пожарского, Ползунова, 1-я Приволжская, Пригородная, 1-я, 2-я, 3-я 4-я, 5-я, 6-я, 7-я, 8-я Путевые, Разина, Расковой, Родниковая, Рябиновая, Самоходная, Складская, Слепнева, Суздальская, Сусанина, Южная подстанц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Шоссе Суздальско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5</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Линия 282 км Костромск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ки: Герцена, Гоголя, Ключевой, Старый Костромск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спект Московский (нечетны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Матросова, Подвойского, Ушакова.</w:t>
      </w:r>
    </w:p>
    <w:p>
      <w:pPr>
        <w:pStyle w:val="ConsNormal"/>
        <w:widowControl/>
        <w:ind w:firstLine="709"/>
        <w:jc w:val="both"/>
        <w:rPr/>
      </w:pPr>
      <w:r>
        <w:rPr>
          <w:rFonts w:cs="Times New Roman" w:ascii="Times New Roman" w:hAnsi="Times New Roman"/>
          <w:sz w:val="28"/>
          <w:szCs w:val="28"/>
        </w:rPr>
        <w:t>Улицы: Баумана, Герцена, Гоголя, Гончарова, Короленко, Кривова, Крылова, Ломоносова, Льва Толстого, 1-е Мая, Писемского, Старая Костромская, Шевченко, Штрауса, Щорса.</w:t>
      </w:r>
    </w:p>
    <w:p>
      <w:pPr>
        <w:pStyle w:val="ConsNormal"/>
        <w:widowControl/>
        <w:tabs>
          <w:tab w:val="clear" w:pos="708"/>
          <w:tab w:val="left" w:pos="7121" w:leader="none"/>
        </w:tabs>
        <w:ind w:firstLine="709"/>
        <w:jc w:val="both"/>
        <w:rPr>
          <w:rFonts w:ascii="Times New Roman" w:hAnsi="Times New Roman" w:cs="Times New Roman"/>
          <w:sz w:val="28"/>
          <w:szCs w:val="28"/>
        </w:rPr>
      </w:pPr>
      <w:r>
        <w:rPr>
          <w:rFonts w:cs="Times New Roman" w:ascii="Times New Roman" w:hAnsi="Times New Roman"/>
          <w:sz w:val="28"/>
          <w:szCs w:val="28"/>
        </w:rPr>
        <w:t>Шоссе: Костромское, Старое Костромское.</w:t>
      </w:r>
    </w:p>
    <w:p>
      <w:pPr>
        <w:pStyle w:val="ConsNormal"/>
        <w:widowControl/>
        <w:tabs>
          <w:tab w:val="clear" w:pos="708"/>
          <w:tab w:val="left" w:pos="7121"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121"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 Рыбинск</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Бульвар 200 Лет Рыбин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еревня Еремейце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бережная Космонав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ки: Дальний, Фибролитовы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Тр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лки: Вахтовый, Шлюз.</w:t>
      </w:r>
    </w:p>
    <w:p>
      <w:pPr>
        <w:pStyle w:val="ConsNormal"/>
        <w:widowControl/>
        <w:ind w:firstLine="709"/>
        <w:jc w:val="both"/>
        <w:rPr/>
      </w:pPr>
      <w:r>
        <w:rPr>
          <w:rFonts w:cs="Times New Roman" w:ascii="Times New Roman" w:hAnsi="Times New Roman"/>
          <w:sz w:val="28"/>
          <w:szCs w:val="28"/>
        </w:rPr>
        <w:t>Проспект 50 Лет Октябр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цгородо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кт Каменниковский.</w:t>
      </w:r>
    </w:p>
    <w:p>
      <w:pPr>
        <w:pStyle w:val="ConsNormal"/>
        <w:widowControl/>
        <w:ind w:firstLine="709"/>
        <w:jc w:val="both"/>
        <w:rPr/>
      </w:pPr>
      <w:r>
        <w:rPr>
          <w:rFonts w:cs="Times New Roman" w:ascii="Times New Roman" w:hAnsi="Times New Roman"/>
          <w:sz w:val="28"/>
          <w:szCs w:val="28"/>
        </w:rPr>
        <w:t>Улицы: Береговая, Весьегонская, Владимирского, Волжская, Вяземского, Гончарова, Демкинская, Желябова, Жуковская, Заветная, Звездная, Каменниковская, Каскадная, Качалова, Львовская, Макаренко, Моисеенко, Полярная, Привольная, Приморская, Прохладная, Рокоссовского, Сеченова, Славского, Степная, Сторожевая, Толбухина, Фестивальная, Харитонова, Целинная, Чекистов, Черняховского, Энергети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Шоссе Шекснинско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2</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ульвар Побе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еревня Перебор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мзона Юго-западн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кт Переборский.</w:t>
      </w:r>
    </w:p>
    <w:p>
      <w:pPr>
        <w:pStyle w:val="ConsNormal"/>
        <w:widowControl/>
        <w:ind w:firstLine="709"/>
        <w:jc w:val="both"/>
        <w:rPr/>
      </w:pPr>
      <w:r>
        <w:rPr>
          <w:rFonts w:cs="Times New Roman" w:ascii="Times New Roman" w:hAnsi="Times New Roman"/>
          <w:sz w:val="28"/>
          <w:szCs w:val="28"/>
        </w:rPr>
        <w:t>Улицы: Авдеева, Айвазовского, Алябьева, Архитектурная, Бабушкина, Балобановская, Баррикадная, Батова, Больничная, Большая Тоговщинская,   1-я, 2-я, 3-я Большие Тоговщинские, Бориса Руковицына, Братская, Бригадная, Веденеева, Веретьевская, Верещагина, Волочильная, Гайдара, Гражданская, Граничная, Гэсовская, Дорожная, Ермаковская, Журнальная, Змановская, Инженерная, Кабельная, Катерская, 1-я, 2-я, 3-я Катерские, Каховская, Книжная, Корнева, Костычева, Кутузова, Левитана, Лобачевского, Льговецкая, Макаровская, 1-я, 2-я Малые Тоговщинские, Малиновская, Монтажная, 1-я, 2-я, 3-я Мягкие, Набережная, Наволоки, Народная, Нахимова, Новгородская, Новоселов, Оборонная, Огарева, Одоевского, Осипенко, Павлика Морозова, Панфиловская, Партизанская, Переборская, Победы, Поселковая, Проектная, Прокатная, Пузыревская, Радио, Расторгуева, Ржевская, Связи, Севастопольская, Силовая, Смирнова, Спортивная, Станиславского, Строительная, Суворова, Танкистов, Тельмана, Тихменевская, 1-я, 2-я Товарищеские, Турбинная, Уральская, Фоминский ручей, Хасановская, Цимлянская, Шлюзовая, Шолохова, Эмалевая, Юности, Якорная, Ясельна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дебный участок № 3</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лок Новы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спект Революции.</w:t>
      </w:r>
    </w:p>
    <w:p>
      <w:pPr>
        <w:pStyle w:val="ConsNormal"/>
        <w:widowControl/>
        <w:ind w:firstLine="709"/>
        <w:jc w:val="both"/>
        <w:rPr/>
      </w:pPr>
      <w:r>
        <w:rPr>
          <w:rFonts w:cs="Times New Roman" w:ascii="Times New Roman" w:hAnsi="Times New Roman"/>
          <w:sz w:val="28"/>
          <w:szCs w:val="28"/>
        </w:rPr>
        <w:t>Улицы: Алмазная, Весенняя, Высоковольтная, Дарвина, Календарная, Кулибина, 50 Лет ВЛКСМ, Павленко, Перекатная - 1-й, 2-й, 3-й, 4-й, 5-й, 6-й проезды, Петра Крюкова, Приборостроителей, Светлая, Сибирская, Солидарности, Суркова, Черепанов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4</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Улицы: Доронина, Ермоловой, Красных Командиров, Кустова, 2-я Литейная, Малаховская, Моторостроителей, Пассажирская, Слепнева, Фурманова, Черкасов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5</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спект Ленина.</w:t>
      </w:r>
    </w:p>
    <w:p>
      <w:pPr>
        <w:pStyle w:val="ConsNormal"/>
        <w:widowControl/>
        <w:ind w:firstLine="709"/>
        <w:jc w:val="both"/>
        <w:rPr/>
      </w:pPr>
      <w:r>
        <w:rPr>
          <w:rFonts w:cs="Times New Roman" w:ascii="Times New Roman" w:hAnsi="Times New Roman"/>
          <w:sz w:val="28"/>
          <w:szCs w:val="28"/>
        </w:rPr>
        <w:t>Улицы: Академика Губкина, Баженова, Братьев Орловых, Глеба Успенского, Зои Космодемьянской, Кораблестроителей, Лизы Чайкиной, Молодежная, Молодогвардейцев, Новая, Олега Кошевого, Пилотская, Рапов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6</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бережная Волжск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ки: Вознесенский, Преображен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и: Вокзальная, Красная, Советская.</w:t>
      </w:r>
    </w:p>
    <w:p>
      <w:pPr>
        <w:pStyle w:val="ConsNormal"/>
        <w:widowControl/>
        <w:ind w:firstLine="709"/>
        <w:jc w:val="both"/>
        <w:rPr/>
      </w:pPr>
      <w:r>
        <w:rPr>
          <w:rFonts w:cs="Times New Roman" w:ascii="Times New Roman" w:hAnsi="Times New Roman"/>
          <w:sz w:val="28"/>
          <w:szCs w:val="28"/>
        </w:rPr>
        <w:t>Улицы: Большая Казанская, Бородулина, Бульварная, Введенская, Вокзальная, Гаванская, Гоголя, Димитрова, Крестовая, Кирова, Ломоносова, Луначарского, Малая Казанская, Пушкина, Румянцевская, Свободы, Советская, Средняя Казанская, Фроловская, Яна Гус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7</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кружная дорога.</w:t>
      </w:r>
    </w:p>
    <w:p>
      <w:pPr>
        <w:pStyle w:val="ConsNormal"/>
        <w:widowControl/>
        <w:ind w:firstLine="709"/>
        <w:jc w:val="both"/>
        <w:rPr/>
      </w:pPr>
      <w:r>
        <w:rPr>
          <w:rFonts w:cs="Times New Roman" w:ascii="Times New Roman" w:hAnsi="Times New Roman"/>
          <w:sz w:val="28"/>
          <w:szCs w:val="28"/>
        </w:rPr>
        <w:t>Переулки: Локомотивный, Никитинский, Осташевский, Республиканский, Родниковый, Фанерный, Хвойный, Шоссейный.</w:t>
      </w:r>
    </w:p>
    <w:p>
      <w:pPr>
        <w:pStyle w:val="ConsNormal"/>
        <w:widowControl/>
        <w:ind w:firstLine="709"/>
        <w:jc w:val="both"/>
        <w:rPr/>
      </w:pPr>
      <w:r>
        <w:rPr>
          <w:rFonts w:cs="Times New Roman" w:ascii="Times New Roman" w:hAnsi="Times New Roman"/>
          <w:sz w:val="28"/>
          <w:szCs w:val="28"/>
        </w:rPr>
        <w:t>Улицы: Большая Октябрьская, Вагонная, Верная, Возрождения, Волочаевская, 1-я, 2-я Выборгские, Гагарина, Глазурная, Глубокая, Грекова, Гремячевская, Дачная, Динамовская, Добролюбова, Загородная, Карла Либкнехта, Карла Маркса, Ключевая, Кожевенная, Колхозная, Коммунистов, Комсомольская, Кооперативная, Котельная, Крестьянская, Кровельная, Кузнецкая, Лермонтова, Лесная, Малая Октябрьская, 8 Марта, Матросова, Муниципальная, Нансена, Нестерова, Николая Невского, Огородная, Ошанина, Панфиловцев, Паровозная, Пархинская, Писарева, Полиграфская, Почтовая, Пугачева, Рабкоровская, Ремонтная, Сельскохозяйственная, Серафимовича, Собинова, Софийская, Стасова, Степана Разина, Телеграфная, Телефонная, Труда, Угличская, Фабричная, Февральская, Федоровская, Художественная, Чапаева, Черепичная, Юбилейная, Яблочкин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8</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Маршала Жуко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спекты: Мира, Серо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лицы: Ворошилова, Глебовская, 9 Мая, Солнечна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икрорайон Киро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бережная реки Черемх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Головкин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ок Обрезн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Комсомольск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 Смердинский.</w:t>
      </w:r>
    </w:p>
    <w:p>
      <w:pPr>
        <w:pStyle w:val="ConsNormal"/>
        <w:widowControl/>
        <w:ind w:firstLine="709"/>
        <w:jc w:val="both"/>
        <w:rPr/>
      </w:pPr>
      <w:r>
        <w:rPr>
          <w:rFonts w:cs="Times New Roman" w:ascii="Times New Roman" w:hAnsi="Times New Roman"/>
          <w:sz w:val="28"/>
          <w:szCs w:val="28"/>
        </w:rPr>
        <w:t>Проспект Генерала Бато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кт Ярославский.</w:t>
      </w:r>
    </w:p>
    <w:p>
      <w:pPr>
        <w:pStyle w:val="ConsNormal"/>
        <w:widowControl/>
        <w:ind w:firstLine="709"/>
        <w:jc w:val="both"/>
        <w:rPr/>
      </w:pPr>
      <w:r>
        <w:rPr>
          <w:rFonts w:cs="Times New Roman" w:ascii="Times New Roman" w:hAnsi="Times New Roman"/>
          <w:sz w:val="28"/>
          <w:szCs w:val="28"/>
        </w:rPr>
        <w:t>Улицы: Бажова, Белинского, Блюхера, Бори Новикова, Буксирная, Восточная, Гастелло, Гвоздильная, Деревообделочная, Зелинского, Кимовская, Кладовая, Коминтерна, Копаевская, Крамского, Красносельская, Куйбышева, Лесопильная, Линейная, Логиновская, Луговая, Малярная, Мельничная, Механизации, Моховая, Нефтяников, Нобелевская, Оленинская, Орджоникидзе, 2-я, 3-я Осиповские, Ошурковская, Пароходная, Пилоставная, Пищевиков, Полевая, Попова, Путейная, Рабочая, Расплетина, Северная Товарная, Семеновская, Сплавная, Строгальная, Сурикова, Сухой док, Сысоевская, Товарная, Токарная, Ухтомского, Фасадная, Чебышева, Элеватор, 1-я, 2-я Элеваторные, Энгель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й Военный городок.</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10</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ллея Березовая.</w:t>
      </w:r>
    </w:p>
    <w:p>
      <w:pPr>
        <w:pStyle w:val="ConsNormal"/>
        <w:widowControl/>
        <w:ind w:firstLine="709"/>
        <w:jc w:val="both"/>
        <w:rPr/>
      </w:pPr>
      <w:r>
        <w:rPr>
          <w:rFonts w:cs="Times New Roman" w:ascii="Times New Roman" w:hAnsi="Times New Roman"/>
          <w:sz w:val="28"/>
          <w:szCs w:val="28"/>
        </w:rPr>
        <w:t>Переулки: Безымянный, Березовый, Картонный, Кривоколенный, Майский, Нагорный, Песочный, Пришкольный, Рулонный, Северный, Сосновый, Столярный, Школьный.</w:t>
      </w:r>
    </w:p>
    <w:p>
      <w:pPr>
        <w:pStyle w:val="ConsNormal"/>
        <w:widowControl/>
        <w:ind w:firstLine="709"/>
        <w:jc w:val="both"/>
        <w:rPr/>
      </w:pPr>
      <w:r>
        <w:rPr>
          <w:rFonts w:cs="Times New Roman" w:ascii="Times New Roman" w:hAnsi="Times New Roman"/>
          <w:sz w:val="28"/>
          <w:szCs w:val="28"/>
        </w:rPr>
        <w:t>Площади: имени П.Ф. Дерунова, Соборная.</w:t>
      </w:r>
    </w:p>
    <w:p>
      <w:pPr>
        <w:pStyle w:val="ConsNormal"/>
        <w:widowControl/>
        <w:ind w:firstLine="709"/>
        <w:jc w:val="both"/>
        <w:rPr/>
      </w:pPr>
      <w:r>
        <w:rPr>
          <w:rFonts w:cs="Times New Roman" w:ascii="Times New Roman" w:hAnsi="Times New Roman"/>
          <w:sz w:val="28"/>
          <w:szCs w:val="28"/>
        </w:rPr>
        <w:t>Поселки: Володарского, Завода Пластмассовых изделий, Комбикормового зав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 Северны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кты: Арефинский, Пошехонский.</w:t>
      </w:r>
    </w:p>
    <w:p>
      <w:pPr>
        <w:pStyle w:val="ConsNormal"/>
        <w:widowControl/>
        <w:ind w:firstLine="709"/>
        <w:jc w:val="both"/>
        <w:rPr/>
      </w:pPr>
      <w:r>
        <w:rPr>
          <w:rFonts w:cs="Times New Roman" w:ascii="Times New Roman" w:hAnsi="Times New Roman"/>
          <w:sz w:val="28"/>
          <w:szCs w:val="28"/>
        </w:rPr>
        <w:t>Улицы: Аббакумовская, Академика Павлова, Аксакова, Александровская, Бадаева, Баумана, Башаровская, Бежецкая, Бехтерева, Большая Вольская, Большая Вонговская, Бородина, Брейтовская, Бугорок, Буйская, Бурлацкая, Васильевская, Вихарева, Волгостроевская, Волкова, Галичская, Гарибальди, Глаголь, Грибоедова, Декабристов, Депутатская, Докучаева, Жуковского, Западная, Заречная, Захарова, Зеленая, Ивановская, Индустриальная, Калининская, Каляева, Карпунинская, Киевская, Кинешемская, Кипячевская, Козлова, Козловская, Коллективизации, Колышкина, Коммунальная, 1-я, 2-я, 3-я Короткие, Костовецкая, Костромская, Красина, Кренкеля, Крестовая, Крупской, Крутецкая, Крылова, Леваневского, Ленинградская, Лесотарная, 40 Лет Октября, Лосевская, Лоцманская, Льва Толстого, Любимцевская, Ляпидевского, Максима Горького, Малая, Малая Вольская, Малая Вонговская,  Малая Иверская, Малая Кипячевская, Маяковского, Мелкая, Менжинского, Мечникова, Милюшинская, Мологская, Московская, Муравьева, Мышкинская, Некоузская, Нерехтская, Никольская, Новоершовская, Новолосевская, Островского, Папанина, Парижской Коммуны, Первомайская, Переселенческая, Пестеля, Пирогова, Планировочная, Полтининская, Поречье, Правды, Пригородная, Профсоюзная, Пятилетки, Ракетная, Ростовская, Рыбинская, Садовских, Сакко и Ванцетти, Свердлова, Сигнальная, Социалистическая, Староершовская, Стаханова, Стачечников, Стоялая, Сырневская, Тарасова,  1-я, 2-я, 3-я, 4-я, 5-я Тарнопольские, Тимирязева, Тракторная, Тургенева, Угловая, Федорова, Халтурина, Чаплыгина, Чегская, Черемховская гавань, Череповецкая, Чернышевского, Чехова, Чкалова, Чухломская, Шевченко, Шекснинская, Ширшова, Штепенко, Штурвальная, Шуйская, Южная, 9 Январ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Судебный участок № 11</w:t>
      </w:r>
    </w:p>
    <w:p>
      <w:pPr>
        <w:pStyle w:val="Normal"/>
        <w:jc w:val="center"/>
        <w:rPr>
          <w:sz w:val="28"/>
          <w:szCs w:val="28"/>
        </w:rPr>
      </w:pPr>
      <w:r>
        <w:rPr>
          <w:sz w:val="28"/>
          <w:szCs w:val="28"/>
        </w:rPr>
      </w:r>
    </w:p>
    <w:p>
      <w:pPr>
        <w:pStyle w:val="ConsNonformat"/>
        <w:widowControl/>
        <w:autoSpaceDE w:val="true"/>
        <w:ind w:firstLine="709"/>
        <w:rPr/>
      </w:pPr>
      <w:r>
        <w:rPr>
          <w:rFonts w:cs="Times New Roman" w:ascii="Times New Roman" w:hAnsi="Times New Roman"/>
          <w:sz w:val="28"/>
          <w:szCs w:val="28"/>
        </w:rPr>
        <w:t>Улицы: Авиационная, Боткина, Герцена, Железнодорожная, Карякинская, Кольцова, Плеханова, Радищева, Софьи Перовской, Щепкина.</w:t>
      </w:r>
    </w:p>
    <w:p>
      <w:pPr>
        <w:pStyle w:val="Normal"/>
        <w:jc w:val="center"/>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славский район (включая г. Переславль-Залесский)</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лок Ивановское Перелесского сельского округа.</w:t>
      </w:r>
    </w:p>
    <w:p>
      <w:pPr>
        <w:pStyle w:val="ConsNormal"/>
        <w:widowControl/>
        <w:ind w:firstLine="709"/>
        <w:jc w:val="both"/>
        <w:rPr/>
      </w:pPr>
      <w:r>
        <w:rPr>
          <w:rFonts w:cs="Times New Roman" w:ascii="Times New Roman" w:hAnsi="Times New Roman"/>
          <w:sz w:val="28"/>
          <w:szCs w:val="28"/>
        </w:rPr>
        <w:t>Сельские округа: Андриановский, Веськовский, Добриловский, Копнинский, Кубринский, Купан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од Переславль-Залес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икрорайон Чкаловский.</w:t>
      </w:r>
    </w:p>
    <w:p>
      <w:pPr>
        <w:pStyle w:val="ConsNormal"/>
        <w:widowControl/>
        <w:ind w:firstLine="709"/>
        <w:jc w:val="both"/>
        <w:rPr/>
      </w:pPr>
      <w:r>
        <w:rPr>
          <w:rFonts w:cs="Times New Roman" w:ascii="Times New Roman" w:hAnsi="Times New Roman"/>
          <w:sz w:val="28"/>
          <w:szCs w:val="28"/>
        </w:rPr>
        <w:t>Переулки: 1-й, 2-й Веськовские, Дальний, Майский, Малоозерный, Московский, Музейный, 1-й, 2-й, 3-й Нагорные, Оптимистов, Подгорный, Совхозный, Сокольский, 2-й Сокольский, Соловеновский, Ямск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Менделеева.</w:t>
      </w:r>
    </w:p>
    <w:p>
      <w:pPr>
        <w:pStyle w:val="ConsNormal"/>
        <w:widowControl/>
        <w:ind w:firstLine="709"/>
        <w:jc w:val="both"/>
        <w:rPr/>
      </w:pPr>
      <w:r>
        <w:rPr>
          <w:rFonts w:cs="Times New Roman" w:ascii="Times New Roman" w:hAnsi="Times New Roman"/>
          <w:sz w:val="28"/>
          <w:szCs w:val="28"/>
        </w:rPr>
        <w:t>Улицы: Адмирала Хметевского, Александровская, Белинского, Большая Крестьянка, Большая Протечная, Валовое кольцо, Весенняя, Каретная, Магистральная, Малая Крестьянка, Малая Протечная, Маловский Сад, Московская (четные), Нагорная, Нагорная Крестьянка, Подгорная, Речная, Сокольская, Ямская, 1-я, 2-я, 3-я, 4-я, 5-я Ямские, Ярославска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2</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Сельские округа: Алексинский, Берендеевский, Дубровицкий, Рязанцевский, Скоблевский, Смоленский, Перелесский (за исключением поселка Ивановское и деревни Перелес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од Переславль-Залесский:</w:t>
      </w:r>
    </w:p>
    <w:p>
      <w:pPr>
        <w:pStyle w:val="ConsNormal"/>
        <w:widowControl/>
        <w:ind w:firstLine="709"/>
        <w:jc w:val="both"/>
        <w:rPr/>
      </w:pPr>
      <w:r>
        <w:rPr>
          <w:rFonts w:cs="Times New Roman" w:ascii="Times New Roman" w:hAnsi="Times New Roman"/>
          <w:sz w:val="28"/>
          <w:szCs w:val="28"/>
        </w:rPr>
        <w:t>Переулки: Берендеевский, Красноэховский, Менделеева, Фабричный, Школьны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Комсомольск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лки: Брембольский, Красный Химик, Молодежный.</w:t>
      </w:r>
    </w:p>
    <w:p>
      <w:pPr>
        <w:pStyle w:val="ConsNormal"/>
        <w:widowControl/>
        <w:ind w:firstLine="709"/>
        <w:jc w:val="both"/>
        <w:rPr/>
      </w:pPr>
      <w:r>
        <w:rPr>
          <w:rFonts w:cs="Times New Roman" w:ascii="Times New Roman" w:hAnsi="Times New Roman"/>
          <w:sz w:val="28"/>
          <w:szCs w:val="28"/>
        </w:rPr>
        <w:t>Улицы: Берендеевская, Брембольская, Восточная, Заводская, Кирпичная, Коммунальная, Комсомольская, Кооперативная, 40 лет ВЛКСМ, Менделеева, Молодежная, Октябрьская, Разведчика Петрова, Свободы, Строителе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3</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еревня Перелески Перелесского сельского округа.</w:t>
      </w:r>
    </w:p>
    <w:p>
      <w:pPr>
        <w:pStyle w:val="ConsNormal"/>
        <w:widowControl/>
        <w:ind w:firstLine="709"/>
        <w:jc w:val="both"/>
        <w:rPr/>
      </w:pPr>
      <w:r>
        <w:rPr>
          <w:rFonts w:cs="Times New Roman" w:ascii="Times New Roman" w:hAnsi="Times New Roman"/>
          <w:sz w:val="28"/>
          <w:szCs w:val="28"/>
        </w:rPr>
        <w:t>Сельские округа: Глебовский, Дмитриевский, Загорьевский, Лыченский, Любимцевский, Нагорьевский, Пономаревский, Троиц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од Переславль-Залесский:</w:t>
      </w:r>
    </w:p>
    <w:p>
      <w:pPr>
        <w:pStyle w:val="ConsNormal"/>
        <w:widowControl/>
        <w:ind w:firstLine="709"/>
        <w:jc w:val="both"/>
        <w:rPr/>
      </w:pPr>
      <w:r>
        <w:rPr>
          <w:rFonts w:cs="Times New Roman" w:ascii="Times New Roman" w:hAnsi="Times New Roman"/>
          <w:sz w:val="28"/>
          <w:szCs w:val="28"/>
        </w:rPr>
        <w:t>Переулки: Ветеринарный, Горицкий, Горсоветовский, Грачковский, Дорожный, Западный, Казаковский, Красноармейский, Красный, Кривоколенный, Лесной, 1-й, 2-й Найдышева, Неглинный, Некрасова, Новомирский, Овражный, Пионерский, 1-й, 2-й, 3-й Пионерские, 2-й, 4-й Плещеевские, Почтовый, Призывной, Пришвина, Родниковский, Ручейный, Рябиновый, Северный, 1-й, 2-й Слободские, Строительный, Тайницкий, Троицкий, Трудовой, Усадебный, Федоровский, Флотский, Харитонова, Чернореченский, Южны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Красн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1-й, 2-й, 3-й Галеевы, Никитский, Плановый.</w:t>
      </w:r>
    </w:p>
    <w:p>
      <w:pPr>
        <w:pStyle w:val="ConsNormal"/>
        <w:widowControl/>
        <w:ind w:firstLine="709"/>
        <w:jc w:val="both"/>
        <w:rPr/>
      </w:pPr>
      <w:r>
        <w:rPr>
          <w:rFonts w:cs="Times New Roman" w:ascii="Times New Roman" w:hAnsi="Times New Roman"/>
          <w:sz w:val="28"/>
          <w:szCs w:val="28"/>
        </w:rPr>
        <w:t>Улицы: Борисоглебская, Виктора Грошева, Вокзальная, Володарского, Воргушинская, Гагарина, Гоголя, Гражданская, 2-я, 3-я Гражданские, Даниловская, Депутатская, Дорожная, Железнодорожная, Журавлева, Зеленая, Казаковская, Калининская, Кардовского, Комитетская, Конная, Кошелевская, Кошкина, Красноэховская, Красный текстильщик, Кузнецова, Кузнечная, Лабазная, Левая Набережная, Луговая, Маяковского, Мира, Московская (нечетные), Найдышева, Народная площадь, Невского, Некрасова, Никитская, Новая, Новоплещеевская, Новосельская, Новый быт, Овражная, Озерная, Парковая, Первомайская, Пионерская, Плещеевская, Полевая, Правая Набережная, Пришвина, Проездная, Пролетарская, Пушкина, Пыряева, 50 лет Комсомола, Республиканская, Ростовская, Садовая, Светлая, Северная, Селитровская, Советская, Тихая, Тихонравова, Трубежная, Трудовая, Урицкого, Фалелеевская, Черниговская, Южная, 2-я Южна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остовский район (включая г. Рост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й поселок Семибрато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од Рос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кватория озера Нер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арак 225 к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ульвар Спас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Ж/д будки: 227 км, 228 к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азарма 225 к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икрорайоны: 1-й, 2-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езд Февральский.</w:t>
      </w:r>
    </w:p>
    <w:p>
      <w:pPr>
        <w:pStyle w:val="ConsNormal"/>
        <w:widowControl/>
        <w:ind w:firstLine="709"/>
        <w:jc w:val="both"/>
        <w:rPr/>
      </w:pPr>
      <w:r>
        <w:rPr>
          <w:rFonts w:cs="Times New Roman" w:ascii="Times New Roman" w:hAnsi="Times New Roman"/>
          <w:sz w:val="28"/>
          <w:szCs w:val="28"/>
        </w:rPr>
        <w:t>Переулки: 1-й, 2-й, 3-й Ленинградские, Перовский, Петровский, Северный, Советский, 2-й, 3-й Ярославск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Советская.</w:t>
      </w:r>
    </w:p>
    <w:p>
      <w:pPr>
        <w:pStyle w:val="ConsNormal"/>
        <w:widowControl/>
        <w:ind w:firstLine="709"/>
        <w:jc w:val="both"/>
        <w:rPr/>
      </w:pPr>
      <w:r>
        <w:rPr>
          <w:rFonts w:cs="Times New Roman" w:ascii="Times New Roman" w:hAnsi="Times New Roman"/>
          <w:sz w:val="28"/>
          <w:szCs w:val="28"/>
        </w:rPr>
        <w:t>Поселки: Восход, КЦК, фабрики «Рольма».</w:t>
      </w:r>
    </w:p>
    <w:p>
      <w:pPr>
        <w:pStyle w:val="ConsNormal"/>
        <w:widowControl/>
        <w:ind w:firstLine="709"/>
        <w:jc w:val="both"/>
        <w:rPr/>
      </w:pPr>
      <w:r>
        <w:rPr>
          <w:rFonts w:cs="Times New Roman" w:ascii="Times New Roman" w:hAnsi="Times New Roman"/>
          <w:sz w:val="28"/>
          <w:szCs w:val="28"/>
        </w:rPr>
        <w:t>Проезды: Бакунинский, Бебеля, Гоголя, Пионерский, Спартаковский,  1-й, 2-й, 3-й, 4-й Толстовской набережной, Радище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упик Бебеля.</w:t>
      </w:r>
    </w:p>
    <w:p>
      <w:pPr>
        <w:pStyle w:val="ConsNormal"/>
        <w:widowControl/>
        <w:ind w:firstLine="709"/>
        <w:jc w:val="both"/>
        <w:rPr/>
      </w:pPr>
      <w:r>
        <w:rPr>
          <w:rFonts w:cs="Times New Roman" w:ascii="Times New Roman" w:hAnsi="Times New Roman"/>
          <w:sz w:val="28"/>
          <w:szCs w:val="28"/>
        </w:rPr>
        <w:t>Улицы: Бакунинская, Бебеля, Вишневского, Вокзальная, Володарского, Гладышева, Гоголя, Гражданская, Дружбы, Еремина, Желябовская, Загородная, Карла Либкнехта, Карла Маркса, 22-й квартал, Коммунальная, Комсомольская, Крылова, Ленинградская, Лермонтова, 50 лет Октября, Луначарского, Маршала Алексеева, Маяковского, Мира, Мичурина, Моравского, Новая, Ново-Некрасовская, Островского, Первомайская, Пионерская, 1-я, 2-я,  3-я, 4-я Полевые, Пролетарская, Пушкинская, Рабочая, Революции, Ростовская, Северная, Сосновая, Текстильщиков, Тимирязева, Труда, Тургенева, Чайковского, Чехова, Чисто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Шоссе Ярославско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2</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Деревни: Бабки, Богослов, Демьяны, Мятежево, Чупрониха, Юрьевская Слобода Шугорского сель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й поселок Ишн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од Рос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агон ПМС – 11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музей-заповедник «Ростовский кремл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м Хими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ок Озерны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Соборн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лок Варниц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Благовещенский, Ильинский, Луначарского, Некрасовский, Октябрьский, Свердло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кт Угличский.</w:t>
      </w:r>
    </w:p>
    <w:p>
      <w:pPr>
        <w:pStyle w:val="ConsNormal"/>
        <w:widowControl/>
        <w:ind w:firstLine="709"/>
        <w:jc w:val="both"/>
        <w:rPr/>
      </w:pPr>
      <w:r>
        <w:rPr>
          <w:rFonts w:cs="Times New Roman" w:ascii="Times New Roman" w:hAnsi="Times New Roman"/>
          <w:sz w:val="28"/>
          <w:szCs w:val="28"/>
        </w:rPr>
        <w:t>Улицы: Безрукова, Ватутина, Герцена, Декабристов, Депутатская, Добролюбова, Достоевского, 1-я, 2-я Железнодорожная, Каменный мост, Кирова, Коммунаров, Курчатова, Ленинская, Ломоносова, Луговая, Малая Заровская, 8 Марта, Матросова, 9 Мая, Московская, Некрасова, Окружная, Октябрьская, Переславская, Петровичева, Подозерка, Радищева, Садовая, Спартаковская, Спортивная, Урицкого, Февральская, Фрунзе, Энгель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Шоссе: Борисоглебское, Московское, Савинско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3</w:t>
      </w:r>
    </w:p>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Рабочие поселки: Петровское, Поречье-Рыбное.</w:t>
      </w:r>
    </w:p>
    <w:p>
      <w:pPr>
        <w:pStyle w:val="ConsNormal"/>
        <w:widowControl/>
        <w:ind w:firstLine="709"/>
        <w:jc w:val="both"/>
        <w:rPr/>
      </w:pPr>
      <w:r>
        <w:rPr>
          <w:rFonts w:cs="Times New Roman" w:ascii="Times New Roman" w:hAnsi="Times New Roman"/>
          <w:sz w:val="28"/>
          <w:szCs w:val="28"/>
        </w:rPr>
        <w:t>Сельские округа: Дмитриановский, Итларский, Карашский, Любилковский, Мосейцевский, Никольский, Ново-Никольский, Перовский, Поречский, Савинский, Семибратовский, Сулостский, Татищевский, Угодичский, Фатьяновский, Шугорский (за исключением деревень Бабки, Богослов, Демьяны, Мятежево, Чупрониха, Юрьевская Слобода), Шурскольск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ыбинский район</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й поселок Песочное.</w:t>
      </w:r>
    </w:p>
    <w:p>
      <w:pPr>
        <w:pStyle w:val="ConsNormal"/>
        <w:widowControl/>
        <w:ind w:firstLine="709"/>
        <w:jc w:val="both"/>
        <w:rPr/>
      </w:pPr>
      <w:r>
        <w:rPr>
          <w:rFonts w:cs="Times New Roman" w:ascii="Times New Roman" w:hAnsi="Times New Roman"/>
          <w:sz w:val="28"/>
          <w:szCs w:val="28"/>
        </w:rPr>
        <w:t>Сельские округа: Арефинский, Волжский, Ломовский, Назаровский, Огарковский, Октябрьский, Шашковски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2</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Сельские округа: Глебовский, Каменниковский, Макаровский, Михайловский, Николо-Кормский, Погорельский, Покровский, Судоверфский, Тихменевски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Тутаевский район (включая г. Тутаев)</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Сельские округа: Артемьевский, Борисоглебский, Великосельский, Метенининский, Николо-Эдомский, Никольский, Помогаловский, Родионовский, Фоминский, Чебаков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од Тутае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еревня Кармыш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икрорайон Молявинское пол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елок Молявино.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ки: Заря, Кирова, Кос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Юбилейная.</w:t>
      </w:r>
    </w:p>
    <w:p>
      <w:pPr>
        <w:pStyle w:val="ConsNormal"/>
        <w:widowControl/>
        <w:ind w:firstLine="709"/>
        <w:jc w:val="both"/>
        <w:rPr/>
      </w:pPr>
      <w:r>
        <w:rPr>
          <w:rFonts w:cs="Times New Roman" w:ascii="Times New Roman" w:hAnsi="Times New Roman"/>
          <w:sz w:val="28"/>
          <w:szCs w:val="28"/>
        </w:rPr>
        <w:t>Улицы: в левобережной части города Тутаева; в правобережной части города Тутаева: Благовещенская, Брейтовская, Волжская Набережная, Дементьева (нечетные), Донская,  Железнодорожная, Зеленая, Кирова, Комсомольская (до пересечения с улицей Дементьева), Луначарского, Надежды, Новая, Петра Шитова, Привокзальная, Пролетарская, Садовая, Соборная, Средняя, Чапаева, Юности, Ямская, Ямская-Овражья, Ярославска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2</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Рабочий поселок Константинов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од Тутае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спект 50-летия Победы (нечетные дома).</w:t>
      </w:r>
    </w:p>
    <w:p>
      <w:pPr>
        <w:pStyle w:val="ConsNormal"/>
        <w:widowControl/>
        <w:ind w:firstLine="709"/>
        <w:jc w:val="both"/>
        <w:rPr/>
      </w:pPr>
      <w:r>
        <w:rPr>
          <w:rFonts w:cs="Times New Roman" w:ascii="Times New Roman" w:hAnsi="Times New Roman"/>
          <w:sz w:val="28"/>
          <w:szCs w:val="28"/>
        </w:rPr>
        <w:t>Улицы: Дементьева (четные дома), Комсомольская (от пересечения с улицей Дементьева до пересечения с проспектом 50-летия Победы), Моторостроителей (от д.</w:t>
      </w:r>
      <w:r>
        <w:rPr/>
        <w:t> </w:t>
      </w:r>
      <w:r>
        <w:rPr>
          <w:rFonts w:cs="Times New Roman" w:ascii="Times New Roman" w:hAnsi="Times New Roman"/>
          <w:sz w:val="28"/>
          <w:szCs w:val="28"/>
        </w:rPr>
        <w:t xml:space="preserve">41 до пересечения с проспектом 50-летия Победы).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3</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од Тутае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м операто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собное хозяйство ТМЗ.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спект 50-летия Победы (четные дома). </w:t>
      </w:r>
    </w:p>
    <w:p>
      <w:pPr>
        <w:pStyle w:val="ConsNormal"/>
        <w:widowControl/>
        <w:ind w:firstLine="709"/>
        <w:jc w:val="both"/>
        <w:rPr/>
      </w:pPr>
      <w:r>
        <w:rPr>
          <w:rFonts w:cs="Times New Roman" w:ascii="Times New Roman" w:hAnsi="Times New Roman"/>
          <w:sz w:val="28"/>
          <w:szCs w:val="28"/>
        </w:rPr>
        <w:t>Улицы: имени В.В.Терешковой, Комсомольская (от пересечения с проспектом 50-летия Победы), Моторостроителей (от пересечения с проспектом 50-летия Победы), Парковый проезд, Промышленная, Розы Люксембург, Советская, Строите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Хутор Клоков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гличский район (включая г. Углич)</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Сельские округа: Клементьевский, Маймерский, Никольский, Покровский, Слободской, Улеймин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од Углич:</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одок Студенче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ки: Вокзальный, 1-й, 2-й Пролетарские, 1-й, 2-й Ростовские, Свободы, Селивановский, Ярослав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лки: 4-й Вокзальный, Мебельщиков, Мира, Сельхозтехни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Новый, Промкомбинатовский, Речной, Ростов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я шлюза.</w:t>
      </w:r>
    </w:p>
    <w:p>
      <w:pPr>
        <w:pStyle w:val="ConsNormal"/>
        <w:widowControl/>
        <w:ind w:firstLine="709"/>
        <w:jc w:val="both"/>
        <w:rPr/>
      </w:pPr>
      <w:r>
        <w:rPr>
          <w:rFonts w:cs="Times New Roman" w:ascii="Times New Roman" w:hAnsi="Times New Roman"/>
          <w:sz w:val="28"/>
          <w:szCs w:val="28"/>
        </w:rPr>
        <w:t>Улицы: Гоголя, 12 Декабря, Делегатская, Железнодорожная, Загородная, Земляной вал, Зины Золотовой, Камневая, Козлова, Кольцевая, Комсомольская, Крупской, Кузнечная, Ленинградская, Лермонтова, 1-я, 2-я Лесные, Малая Набережная, Маяковского, Механизаторов, Набережная, Набережная реки Волга, Нариманова, Озерная, Островского, Павлова, Парковая, Песочная, Победы, Полевая, Пролетарская, Пушкина, Речная, Романенко, Садово-Кольцевая, Селивановский ручей, 1-я, 2-я Сенные, Совхозная, Сосновая, Социализма, Сурикова, Трудовая, Февральская, Шевченко, Южн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Шоссе: Кашинское, Ростовское, Рыбинско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2</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Сельские округа: Василевский, Заозерский, Ильинский, Ниноровский, Путчин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од Углич:</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Линии: 1-я, 2-я линии Камышевского шосс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улок Пионер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и: Пушкина, Советская, Успенск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и: Кремля, ГЭС.</w:t>
      </w:r>
    </w:p>
    <w:p>
      <w:pPr>
        <w:pStyle w:val="ConsNormal"/>
        <w:widowControl/>
        <w:ind w:firstLine="709"/>
        <w:jc w:val="both"/>
        <w:rPr/>
      </w:pPr>
      <w:r>
        <w:rPr>
          <w:rFonts w:cs="Times New Roman" w:ascii="Times New Roman" w:hAnsi="Times New Roman"/>
          <w:sz w:val="28"/>
          <w:szCs w:val="28"/>
        </w:rPr>
        <w:t>Улицы: Академика Опарина, Бахарева, Береговая, 1-я, 2-я Боровые, Волжская, Восточная, Гражданская, Заводская, Интернациональная, Калашникова, Каменская, Ленина, Луначарского, Малая Рыбацкая, Никонова, Октябрьская, Ольги Берггольц, Портовая, Спасская, Спортивная, Старостина, Чернышевского, 9 Января, Ярославск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Шоссе: Ленинское, Ярославско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дебный участок № 3</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pPr>
      <w:r>
        <w:rPr>
          <w:rFonts w:cs="Times New Roman" w:ascii="Times New Roman" w:hAnsi="Times New Roman"/>
          <w:sz w:val="28"/>
          <w:szCs w:val="28"/>
        </w:rPr>
        <w:t>Сельские округа: Воздвиженский, Головинский, Климатинский, Ординский, Отрадновский, Плоскинский.</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Город Углич:</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ульвар Красноармейский.</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Микрорайоны: Мирный, Цветочный.</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Переулок Каменский.</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Проезды: Базарный, Заводской.</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Территории: ФГУ ИК-3, ФГУ ЛИУ-9, роты охраны.</w:t>
      </w:r>
    </w:p>
    <w:p>
      <w:pPr>
        <w:pStyle w:val="ConsNormal"/>
        <w:widowControl/>
        <w:ind w:firstLine="709"/>
        <w:jc w:val="both"/>
        <w:rPr/>
      </w:pPr>
      <w:r>
        <w:rPr>
          <w:rFonts w:cs="Times New Roman" w:ascii="Times New Roman" w:hAnsi="Times New Roman"/>
          <w:sz w:val="28"/>
          <w:szCs w:val="28"/>
        </w:rPr>
        <w:t>Улицы: Вокзальная, 1-я, 2-я Высоковольтные, Голубева, Жолудева, Кирова, Комсомольская, Неглинная, Некрасова, Первомайская, Ростовская, 2-я линия Рыбинского шоссе, Свободы, Северная, Урицкого, Часовая, Чкалова, Шаркова.</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Шоссе Камышевско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Ярославский район</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Сельские округа: Бекреневский, Ивняковский, Лютовский, Некрасовский, Туношенски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Судебный участок № 2</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й поселок Красные Ткачи.</w:t>
      </w:r>
    </w:p>
    <w:p>
      <w:pPr>
        <w:pStyle w:val="ConsNormal"/>
        <w:widowControl/>
        <w:ind w:firstLine="709"/>
        <w:jc w:val="both"/>
        <w:rPr/>
      </w:pPr>
      <w:r>
        <w:rPr>
          <w:rFonts w:cs="Times New Roman" w:ascii="Times New Roman" w:hAnsi="Times New Roman"/>
          <w:sz w:val="28"/>
          <w:szCs w:val="28"/>
        </w:rPr>
        <w:t>Сельские округа: Карабихский, Курбский, Меленковский, Мордвиновский, Телегинский, Ширинский.</w:t>
      </w:r>
    </w:p>
    <w:p>
      <w:pPr>
        <w:pStyle w:val="ConsNormal"/>
        <w:widowControl/>
        <w:ind w:hanging="0"/>
        <w:jc w:val="center"/>
        <w:rPr/>
      </w:pPr>
      <w:r>
        <w:rPr>
          <w:rFonts w:cs="Times New Roman" w:ascii="Times New Roman" w:hAnsi="Times New Roman"/>
          <w:sz w:val="28"/>
          <w:szCs w:val="28"/>
        </w:rPr>
        <w:t>Судебный участок № 3</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й поселок Лесная Поляна.</w:t>
      </w:r>
    </w:p>
    <w:p>
      <w:pPr>
        <w:pStyle w:val="ConsNormal"/>
        <w:widowControl/>
        <w:ind w:firstLine="709"/>
        <w:jc w:val="both"/>
        <w:rPr/>
      </w:pPr>
      <w:r>
        <w:rPr>
          <w:rFonts w:cs="Times New Roman" w:ascii="Times New Roman" w:hAnsi="Times New Roman"/>
          <w:sz w:val="28"/>
          <w:szCs w:val="28"/>
        </w:rPr>
        <w:t>Сельские округа: Гавриловский, Глебовский, Кузнечихинский, Левцовский, Пестрецовский, Рютневский, Толбухинский, Точищенск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ольшесельский район</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дебный участок № 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Большесель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widowControl/>
        <w:ind w:hanging="0"/>
        <w:jc w:val="center"/>
        <w:rPr/>
      </w:pPr>
      <w:r>
        <w:rPr>
          <w:rFonts w:cs="Times New Roman" w:ascii="Times New Roman" w:hAnsi="Times New Roman"/>
          <w:b/>
          <w:sz w:val="28"/>
          <w:szCs w:val="28"/>
        </w:rPr>
        <w:t>Борисоглебский район</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дебный участок № 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Борисоглеб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widowControl/>
        <w:ind w:hanging="0"/>
        <w:jc w:val="center"/>
        <w:rPr/>
      </w:pPr>
      <w:r>
        <w:rPr>
          <w:rFonts w:cs="Times New Roman" w:ascii="Times New Roman" w:hAnsi="Times New Roman"/>
          <w:b/>
          <w:sz w:val="28"/>
          <w:szCs w:val="28"/>
        </w:rPr>
        <w:t>Брейтовский район</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дебный участок № 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Брейто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аврилов-Ям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t>Судебный участок № 1</w:t>
      </w:r>
    </w:p>
    <w:p>
      <w:pPr>
        <w:pStyle w:val="Normal"/>
        <w:jc w:val="center"/>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Сельские округа: Заячье-Холмский, Митинский, Ставотинский, Стогинск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од Гаврилов-Я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 Юбилейный.</w:t>
      </w:r>
    </w:p>
    <w:p>
      <w:pPr>
        <w:pStyle w:val="ConsNormal"/>
        <w:widowControl/>
        <w:ind w:firstLine="709"/>
        <w:jc w:val="both"/>
        <w:rPr/>
      </w:pPr>
      <w:r>
        <w:rPr>
          <w:rFonts w:cs="Times New Roman" w:ascii="Times New Roman" w:hAnsi="Times New Roman"/>
          <w:sz w:val="28"/>
          <w:szCs w:val="28"/>
        </w:rPr>
        <w:t>Улицы: Белинского, Восточная, Гайдара, Герцена, Гоголя, Декабристов, Демьяна Бедного, Дзержинского, Добролюбова, Достоевского, Калинина, Карбышева, Кирова, Коммунистическая, Крылова, Лесная, Льва Толстого, Максима Горького, Матросова, Маяковского, Менжинского, Мира, Мичурина, Молодежная, Некрасова, Октябрьская, Павлова, Панфилова, Патова, Пескова, Пирогова, Плеханова, Почтовая, Пролетарская, Пушкина, Республиканская, Свободы, Седова, Семашко, Сидорова, Сосновая, Степана Разина, Степана Халтурина, Строителей, Суворова, Тимирязева, Толбухина, Тургенева, Чернышевского, Чехова, Шишкина, Школьная, Шлыкова, Южная.</w:t>
      </w:r>
    </w:p>
    <w:p>
      <w:pPr>
        <w:pStyle w:val="ConsNormal"/>
        <w:widowControl/>
        <w:ind w:hanging="0"/>
        <w:jc w:val="center"/>
        <w:rPr/>
      </w:pPr>
      <w:r>
        <w:rPr>
          <w:rFonts w:cs="Times New Roman" w:ascii="Times New Roman" w:hAnsi="Times New Roman"/>
          <w:sz w:val="28"/>
          <w:szCs w:val="28"/>
        </w:rPr>
        <w:t>Судебный участок № 2</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Сельские округа: Великосельский, Ильинский, Кузовковский, Плотинский, Шопшинский.</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Город Гаврилов-Ям:</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Проспект Машиностроителей.</w:t>
      </w:r>
    </w:p>
    <w:p>
      <w:pPr>
        <w:pStyle w:val="ConsNormal"/>
        <w:widowControl/>
        <w:ind w:firstLine="709"/>
        <w:jc w:val="both"/>
        <w:rPr/>
      </w:pPr>
      <w:r>
        <w:rPr>
          <w:rFonts w:cs="Times New Roman" w:ascii="Times New Roman" w:hAnsi="Times New Roman"/>
          <w:sz w:val="28"/>
          <w:szCs w:val="28"/>
        </w:rPr>
        <w:t>Улицы: Администрация, Бебеля, Блюхера, Булгакова, Войкова, Вокзальная, Володарского, Гагарина, Гражданская, Депутатская, Есенина, Железнодорожная, Западная, Заречная, Зеленая, Зои Зубрицкой, 12 Июня, Карла Либкнехта, Карла Маркса, Кольцова, Комарова, Коминтерна, Комсомольская, Конституции, Космонавтов, Которосльная, Красина, Красноармейская, Клубная, Ленина, Лермонтова, Ломоносова, Луначарского, Лунная, Малиновского, 8 Марта, Машиностроителей, Механизаторов, Набережная, Новая, Ногина, Овражная, 1-я Овражная, Паншина, Первомайская, Пионерская, Победы, Попова, Профсоюзная, Пугачева, Радищева, Рабочая, Речная, Розы Люксембург, Рыбинская, Садовая, Северная, Советская, Сосновый бор, Социалистическая, Союзная, Спортивная, Текстильная, Трудовая, Труфанова, Трясунова, Урицкого, Фабричная, Февральская, Фрунзе, Фурманова, Царевского, Цветаевой, Чайковского, Чапаева, Челюскина, Чкалова, Энгельса, Ярославска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анилов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t>Судебный участок № 1</w:t>
      </w:r>
    </w:p>
    <w:p>
      <w:pPr>
        <w:pStyle w:val="Normal"/>
        <w:jc w:val="center"/>
        <w:rPr>
          <w:sz w:val="28"/>
          <w:szCs w:val="28"/>
        </w:rPr>
      </w:pPr>
      <w:r>
        <w:rPr>
          <w:sz w:val="28"/>
          <w:szCs w:val="28"/>
        </w:rPr>
      </w:r>
    </w:p>
    <w:p>
      <w:pPr>
        <w:pStyle w:val="Normal"/>
        <w:ind w:firstLine="709"/>
        <w:jc w:val="both"/>
        <w:rPr/>
      </w:pPr>
      <w:r>
        <w:rPr>
          <w:sz w:val="28"/>
          <w:szCs w:val="28"/>
        </w:rPr>
        <w:t>Сельские округа: Бабаевский, Дмитриевский, Зименковский, Никольский, Рыжиковский, Семивраговский, Семловский, Середской, Трофимовский, Федуринский.</w:t>
      </w:r>
    </w:p>
    <w:p>
      <w:pPr>
        <w:pStyle w:val="Normal"/>
        <w:ind w:firstLine="709"/>
        <w:jc w:val="both"/>
        <w:rPr>
          <w:sz w:val="28"/>
          <w:szCs w:val="28"/>
        </w:rPr>
      </w:pPr>
      <w:r>
        <w:rPr>
          <w:sz w:val="28"/>
          <w:szCs w:val="28"/>
        </w:rPr>
        <w:t>Город Данилов:</w:t>
      </w:r>
    </w:p>
    <w:p>
      <w:pPr>
        <w:pStyle w:val="Normal"/>
        <w:ind w:firstLine="709"/>
        <w:jc w:val="both"/>
        <w:rPr/>
      </w:pPr>
      <w:r>
        <w:rPr>
          <w:sz w:val="28"/>
          <w:szCs w:val="28"/>
        </w:rPr>
        <w:t>Переулки: Ветеринарный, Вологодский, Володарского, Дорожный, Заводской, Ивана Купича, Садовый.</w:t>
      </w:r>
    </w:p>
    <w:p>
      <w:pPr>
        <w:pStyle w:val="Normal"/>
        <w:ind w:firstLine="709"/>
        <w:jc w:val="both"/>
        <w:rPr>
          <w:sz w:val="28"/>
          <w:szCs w:val="28"/>
        </w:rPr>
      </w:pPr>
      <w:r>
        <w:rPr>
          <w:sz w:val="28"/>
          <w:szCs w:val="28"/>
        </w:rPr>
        <w:t>Площади: Преображенская, Юбилейная.</w:t>
      </w:r>
    </w:p>
    <w:p>
      <w:pPr>
        <w:pStyle w:val="Normal"/>
        <w:ind w:firstLine="709"/>
        <w:jc w:val="both"/>
        <w:rPr/>
      </w:pPr>
      <w:r>
        <w:rPr>
          <w:sz w:val="28"/>
          <w:szCs w:val="28"/>
        </w:rPr>
        <w:t>Улицы: Вологодская, Володарского, Дорожная, Заводская, Загородная, Молодежная, Набережная, Новая, Петербургская, Северная, Спортивная, Урицкого, Шарохина, Щелокова.</w:t>
      </w:r>
    </w:p>
    <w:p>
      <w:pPr>
        <w:pStyle w:val="Normal"/>
        <w:jc w:val="center"/>
        <w:rPr>
          <w:sz w:val="28"/>
          <w:szCs w:val="28"/>
        </w:rPr>
      </w:pPr>
      <w:r>
        <w:rPr>
          <w:sz w:val="28"/>
          <w:szCs w:val="28"/>
        </w:rPr>
      </w:r>
    </w:p>
    <w:p>
      <w:pPr>
        <w:pStyle w:val="Normal"/>
        <w:jc w:val="center"/>
        <w:rPr/>
      </w:pPr>
      <w:r>
        <w:rPr>
          <w:sz w:val="28"/>
          <w:szCs w:val="28"/>
        </w:rPr>
        <w:t>Судебный участок № 2</w:t>
      </w:r>
    </w:p>
    <w:p>
      <w:pPr>
        <w:pStyle w:val="Normal"/>
        <w:jc w:val="center"/>
        <w:rPr>
          <w:sz w:val="28"/>
          <w:szCs w:val="28"/>
        </w:rPr>
      </w:pPr>
      <w:r>
        <w:rPr>
          <w:sz w:val="28"/>
          <w:szCs w:val="28"/>
        </w:rPr>
      </w:r>
    </w:p>
    <w:p>
      <w:pPr>
        <w:pStyle w:val="Normal"/>
        <w:ind w:firstLine="709"/>
        <w:jc w:val="both"/>
        <w:rPr/>
      </w:pPr>
      <w:r>
        <w:rPr>
          <w:sz w:val="28"/>
          <w:szCs w:val="28"/>
        </w:rPr>
        <w:t>Сельские округа: Вахтинский, Горинский, Даниловский, Ермаковский, Марьинский, Покровский, Слободской, Тороповский, Шаготский.</w:t>
      </w:r>
    </w:p>
    <w:p>
      <w:pPr>
        <w:pStyle w:val="Normal"/>
        <w:ind w:firstLine="709"/>
        <w:jc w:val="both"/>
        <w:rPr>
          <w:sz w:val="28"/>
          <w:szCs w:val="28"/>
        </w:rPr>
      </w:pPr>
      <w:r>
        <w:rPr>
          <w:sz w:val="28"/>
          <w:szCs w:val="28"/>
        </w:rPr>
        <w:t>Город Данилов:</w:t>
      </w:r>
    </w:p>
    <w:p>
      <w:pPr>
        <w:pStyle w:val="Normal"/>
        <w:ind w:firstLine="709"/>
        <w:jc w:val="both"/>
        <w:rPr/>
      </w:pPr>
      <w:r>
        <w:rPr>
          <w:sz w:val="28"/>
          <w:szCs w:val="28"/>
        </w:rPr>
        <w:t>Переулки: Восточный, Деповской, Депутатский, Любимский, Мелиораторов, Некрасовский, Полевой, Тутаевский, Сенной.</w:t>
      </w:r>
    </w:p>
    <w:p>
      <w:pPr>
        <w:pStyle w:val="Normal"/>
        <w:ind w:firstLine="709"/>
        <w:jc w:val="both"/>
        <w:rPr>
          <w:sz w:val="28"/>
          <w:szCs w:val="28"/>
        </w:rPr>
      </w:pPr>
      <w:r>
        <w:rPr>
          <w:sz w:val="28"/>
          <w:szCs w:val="28"/>
        </w:rPr>
        <w:t>Переезд Раменский.</w:t>
      </w:r>
    </w:p>
    <w:p>
      <w:pPr>
        <w:pStyle w:val="Normal"/>
        <w:ind w:firstLine="709"/>
        <w:jc w:val="both"/>
        <w:rPr>
          <w:sz w:val="28"/>
          <w:szCs w:val="28"/>
        </w:rPr>
      </w:pPr>
      <w:r>
        <w:rPr>
          <w:sz w:val="28"/>
          <w:szCs w:val="28"/>
        </w:rPr>
        <w:t>Площади: Привокзальная, Соборная, Советская.</w:t>
      </w:r>
    </w:p>
    <w:p>
      <w:pPr>
        <w:pStyle w:val="Normal"/>
        <w:ind w:firstLine="709"/>
        <w:jc w:val="both"/>
        <w:rPr>
          <w:sz w:val="28"/>
          <w:szCs w:val="28"/>
        </w:rPr>
      </w:pPr>
      <w:r>
        <w:rPr>
          <w:sz w:val="28"/>
          <w:szCs w:val="28"/>
        </w:rPr>
        <w:t>Тяговая подстанция.</w:t>
      </w:r>
    </w:p>
    <w:p>
      <w:pPr>
        <w:pStyle w:val="Normal"/>
        <w:ind w:firstLine="709"/>
        <w:jc w:val="both"/>
        <w:rPr/>
      </w:pPr>
      <w:r>
        <w:rPr>
          <w:sz w:val="28"/>
          <w:szCs w:val="28"/>
        </w:rPr>
        <w:t>Улицы: Вишневая, Восточная, Вятская, Гражданская, Деповская, Депутатская, Дубравная, Железнодорожная, Запрудная, Заречная, Зеленая, Земляной вал, Ивановская, Калинина, Карла Маркса, Кирова, Коммунальная, Комсомольская, Ленина, Лесная, Ломоносова, Луговая, Любимская, Мелиораторов, Менделеева, Мира, Некрасова, Ново-Кузнечная, Ново-Рыбинская, Островского, Парковая, Первомайская, Петровская, Пионерская, Полевая, Привокзальная, Путейская, Рабочая, Раменская, Садовая, Свердлова, Свободы, Сенная, Сосновая, Тутаевская, Циммервальда, Южная, Ярославская.</w:t>
      </w:r>
    </w:p>
    <w:p>
      <w:pPr>
        <w:pStyle w:val="Normal"/>
        <w:jc w:val="center"/>
        <w:rPr>
          <w:sz w:val="28"/>
          <w:szCs w:val="28"/>
        </w:rPr>
      </w:pPr>
      <w:r>
        <w:rPr>
          <w:sz w:val="28"/>
          <w:szCs w:val="28"/>
        </w:rPr>
      </w:r>
    </w:p>
    <w:p>
      <w:pPr>
        <w:pStyle w:val="ConsNormal"/>
        <w:widowControl/>
        <w:ind w:hanging="0"/>
        <w:jc w:val="center"/>
        <w:rPr/>
      </w:pPr>
      <w:r>
        <w:rPr>
          <w:rFonts w:cs="Times New Roman" w:ascii="Times New Roman" w:hAnsi="Times New Roman"/>
          <w:b/>
          <w:sz w:val="28"/>
          <w:szCs w:val="28"/>
        </w:rPr>
        <w:t>Любимский район</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дебный участок № 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Любимский район.</w:t>
      </w:r>
    </w:p>
    <w:p>
      <w:pPr>
        <w:pStyle w:val="Normal"/>
        <w:jc w:val="center"/>
        <w:rPr>
          <w:sz w:val="28"/>
          <w:szCs w:val="28"/>
        </w:rPr>
      </w:pPr>
      <w:r>
        <w:rPr>
          <w:sz w:val="28"/>
          <w:szCs w:val="28"/>
        </w:rPr>
      </w:r>
    </w:p>
    <w:p>
      <w:pPr>
        <w:pStyle w:val="ConsNormal"/>
        <w:widowControl/>
        <w:ind w:hanging="0"/>
        <w:jc w:val="center"/>
        <w:rPr/>
      </w:pPr>
      <w:r>
        <w:rPr>
          <w:rFonts w:cs="Times New Roman" w:ascii="Times New Roman" w:hAnsi="Times New Roman"/>
          <w:b/>
          <w:sz w:val="28"/>
          <w:szCs w:val="28"/>
        </w:rPr>
        <w:t>Мышкинский район</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дебный участок № 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Мышкинский район.</w:t>
      </w:r>
    </w:p>
    <w:p>
      <w:pPr>
        <w:pStyle w:val="Normal"/>
        <w:jc w:val="center"/>
        <w:rPr>
          <w:sz w:val="28"/>
          <w:szCs w:val="28"/>
        </w:rPr>
      </w:pPr>
      <w:r>
        <w:rPr>
          <w:sz w:val="28"/>
          <w:szCs w:val="28"/>
        </w:rPr>
      </w:r>
    </w:p>
    <w:p>
      <w:pPr>
        <w:pStyle w:val="ConsNormal"/>
        <w:widowControl/>
        <w:ind w:hanging="0"/>
        <w:jc w:val="center"/>
        <w:rPr/>
      </w:pPr>
      <w:r>
        <w:rPr>
          <w:rFonts w:cs="Times New Roman" w:ascii="Times New Roman" w:hAnsi="Times New Roman"/>
          <w:b/>
          <w:sz w:val="28"/>
          <w:szCs w:val="28"/>
        </w:rPr>
        <w:t>Некрасовский район</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дебный участок № 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Некрасовский район.</w:t>
      </w:r>
    </w:p>
    <w:p>
      <w:pPr>
        <w:pStyle w:val="Normal"/>
        <w:jc w:val="center"/>
        <w:rPr>
          <w:sz w:val="28"/>
          <w:szCs w:val="28"/>
        </w:rPr>
      </w:pPr>
      <w:r>
        <w:rPr>
          <w:sz w:val="28"/>
          <w:szCs w:val="28"/>
        </w:rPr>
      </w:r>
    </w:p>
    <w:p>
      <w:pPr>
        <w:pStyle w:val="ConsNormal"/>
        <w:widowControl/>
        <w:ind w:hanging="0"/>
        <w:jc w:val="center"/>
        <w:rPr/>
      </w:pPr>
      <w:r>
        <w:rPr>
          <w:rFonts w:cs="Times New Roman" w:ascii="Times New Roman" w:hAnsi="Times New Roman"/>
          <w:b/>
          <w:sz w:val="28"/>
          <w:szCs w:val="28"/>
        </w:rPr>
        <w:t>Некоузский район</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дебный участок № 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Некоузский район.</w:t>
      </w:r>
    </w:p>
    <w:p>
      <w:pPr>
        <w:pStyle w:val="Normal"/>
        <w:jc w:val="center"/>
        <w:rPr>
          <w:sz w:val="28"/>
          <w:szCs w:val="28"/>
        </w:rPr>
      </w:pPr>
      <w:r>
        <w:rPr>
          <w:sz w:val="28"/>
          <w:szCs w:val="28"/>
        </w:rPr>
      </w:r>
    </w:p>
    <w:p>
      <w:pPr>
        <w:pStyle w:val="ConsNormal"/>
        <w:widowControl/>
        <w:ind w:hanging="0"/>
        <w:jc w:val="center"/>
        <w:rPr/>
      </w:pPr>
      <w:r>
        <w:rPr>
          <w:rFonts w:cs="Times New Roman" w:ascii="Times New Roman" w:hAnsi="Times New Roman"/>
          <w:b/>
          <w:sz w:val="28"/>
          <w:szCs w:val="28"/>
        </w:rPr>
        <w:t>Первомайский район</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удебный участок № 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Первомайский район.</w:t>
      </w:r>
    </w:p>
    <w:p>
      <w:pPr>
        <w:pStyle w:val="Normal"/>
        <w:jc w:val="center"/>
        <w:rPr>
          <w:sz w:val="28"/>
          <w:szCs w:val="28"/>
        </w:rPr>
      </w:pPr>
      <w:r>
        <w:rPr>
          <w:sz w:val="28"/>
          <w:szCs w:val="28"/>
        </w:rPr>
      </w:r>
    </w:p>
    <w:p>
      <w:pPr>
        <w:pStyle w:val="ConsNormal"/>
        <w:widowControl/>
        <w:ind w:hanging="0"/>
        <w:jc w:val="center"/>
        <w:rPr/>
      </w:pPr>
      <w:r>
        <w:rPr>
          <w:rFonts w:cs="Times New Roman" w:ascii="Times New Roman" w:hAnsi="Times New Roman"/>
          <w:b/>
          <w:sz w:val="28"/>
          <w:szCs w:val="28"/>
        </w:rPr>
        <w:t>Пошехонский район</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sz w:val="28"/>
          <w:szCs w:val="28"/>
        </w:rPr>
        <w:t>Судебный участок № 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Пошехонский район.</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44:00Z</dcterms:created>
  <dc:creator>User</dc:creator>
  <dc:description/>
  <cp:keywords/>
  <dc:language>en-US</dc:language>
  <cp:lastModifiedBy> </cp:lastModifiedBy>
  <cp:lastPrinted>2007-12-26T09:37:00Z</cp:lastPrinted>
  <dcterms:modified xsi:type="dcterms:W3CDTF">2008-02-07T11:56:00Z</dcterms:modified>
  <cp:revision>8</cp:revision>
  <dc:subject/>
  <dc:title>Проект</dc:title>
</cp:coreProperties>
</file>