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Закон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й в Закон Ярославской области «Об образовании судебных участков и учреждении должностей мировых судей в Ярославской области» (далее – проект закона, законопроект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выравнивания нагрузки мировых судей по рассмотрению дел законопроект предусматривает перераспределение территории между судебными участк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№ 1, № 2 и № 13 Рыбинского судебн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№ 9 и № 12 Рыбинского судебн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№ 1 и № 2 Угличского судебного района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№ 1, № 2 и № 3 Ростовского судебного района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едлагаемые проектом закона изменения в описании территорий судебных участков мировых судей судебных районов Ярославской области связаны с образованием в их пределах новых объектов улично-дорожной сети, уточнением наименований существующих объектов либо исключением объектов, прекративших свое существ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14:00Z</dcterms:created>
  <dc:creator>chebotova</dc:creator>
  <dc:description/>
  <dc:language>en-US</dc:language>
  <cp:lastModifiedBy>Молчанова Ольга Петровна</cp:lastModifiedBy>
  <cp:lastPrinted>2013-05-30T13:26:00Z</cp:lastPrinted>
  <dcterms:modified xsi:type="dcterms:W3CDTF">2015-04-20T14:14:00Z</dcterms:modified>
  <cp:revision>2</cp:revision>
  <dc:subject/>
  <dc:title/>
</cp:coreProperties>
</file>