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к проекту закона Ярослав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Закон Ярослав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областном бюджете на 2012 г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на плановый период 2013 и 2014 г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закона подготовлен в связи необходимостью корректировки доходной и расходной частей областного бюджета на 2012 по следующ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результате инвентаризации мероприятий ведомственной целевой программы «Сохранность региональных автомобильных дорог Ярославской области» на 2012-2014 годы с учетом сроков проведения экспертизы и выполнения работ, а также снижения лимитов финансирования по результатам проведенных торгов определена экономия средств по программе в размере 150 млн. рублей. Указанные средства направляются на увеличение финансовой помощи муниципальным образованиям в виде субсидий из областного бюджета. </w:t>
      </w:r>
    </w:p>
    <w:p>
      <w:pPr>
        <w:pStyle w:val="ConsPlusCell"/>
        <w:ind w:firstLine="709"/>
        <w:jc w:val="both"/>
        <w:rPr/>
      </w:pPr>
      <w:r>
        <w:rPr/>
        <w:t xml:space="preserve">2.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ой целевой программой «Развитие телерадиовещания в Российской Федерации на 2009 - 2015 годы» увеличиваются расходы областного бюджета на 72,5 млн. рублей, которые будут направлены на модернизацию инфраструктуры сетей телевещания, перевод телерадиовещания на цифровые технологии. Указанные мероприятия позволят повысить охват населения цифровым эфирным телерадиовещанием о чрезвычайных ситуациях.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еличение расходов производится за счет увеличения поступлений  налога на прибыль от организаций, вошедших в консолидированные группы налогоплательщиков.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роизводится перераспределение бюджетных средств между кодами целевой классификации расходов в пределах ассигнований областного бюджета, предусмотренных департаменту жилищно-коммунального комплекса Ярославской области на 2012 год, посредством увеличения ассигнования по субсидии на частичную компенсацию расходов, связанных с выполнением полномочий органами местного самоуправления муниципальных образований по теплоснабжению на 50 млн. рублей за счет уменьшения расходов по субсидии юридическим лицам – производителям товаров, работ, услуг. Увеличение ассигнований субсидии необходимо для бесперебойного обеспечения населения и социальных объектов области теплоэнерг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с отступом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pacing w:lineRule="auto" w:line="240" w:before="33" w:after="33"/>
    </w:pPr>
    <w:rPr>
      <w:rFonts w:ascii="Arial" w:hAnsi="Arial" w:eastAsia="Times New Roman" w:cs="Arial"/>
      <w:color w:val="332E2D"/>
      <w:spacing w:val="2"/>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8"/>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38:00Z</dcterms:created>
  <dc:creator>Guzhov</dc:creator>
  <dc:description/>
  <dc:language>en-US</dc:language>
  <cp:lastModifiedBy>Молчанова Ольга Петровна</cp:lastModifiedBy>
  <cp:lastPrinted>2012-08-03T09:45:00Z</cp:lastPrinted>
  <dcterms:modified xsi:type="dcterms:W3CDTF">2012-08-03T06:38:00Z</dcterms:modified>
  <cp:revision>2</cp:revision>
  <dc:subject/>
  <dc:title/>
</cp:coreProperties>
</file>