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закона Яросла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статьи 6 и 7 Закона Ярославской облас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регулировании отдельных отношений в сфере недропользования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закона Ярославской области «О внесении изменений в статьи 6 и 7 Закона Ярославской области «О регулировании отдельных отношений в сфере недропользования» (далее – проект закона, законопроект) разработан в целях приведения норм Закона Ярославской области от 09.06.2009 № 30-з «О регулировании отдельных отношений в сфере недропользования» (далее – Закон области) в соответствие </w:t>
      </w:r>
      <w:r>
        <w:rPr>
          <w:rFonts w:cs="Times New Roman" w:ascii="Times New Roman" w:hAnsi="Times New Roman"/>
          <w:bCs/>
          <w:sz w:val="28"/>
          <w:szCs w:val="28"/>
        </w:rPr>
        <w:t>федеральному законодательств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2.12.2019 № 396-ФЗ «О внесении изменений в Закон Российской Федерации «О недрах» в части совершенствования правового регулирования отношений в области геологического изучения, разведки и добычи трудноизвлекаемых полезных ископаемых» внесены изменения в часть вторую статьи 2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а Российской Федерации от 21.02.1992 № 2395-1 «О недрах» (далее – Закон Российской Федерации) в части отнесения добычи трудноизвлекаемых полезных ископаемых в процессе разработки технологий геологического изучения, разведки и добычи трудноизвлекаемых полезных ископаемых к исключительным случаям, когда добыча полезных ископаемых и подземных вод осуществляется без проведения государственной экспертизы их запас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уточнено содержание части первой статьи 1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о регулировании субъектами Российской Федерации поряд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едки и добычи общераспространенных полезных ископаемых и подземных вод пользователями недр, осуществляющими </w:t>
      </w:r>
      <w:r>
        <w:rPr>
          <w:rFonts w:cs="Times New Roman" w:ascii="Times New Roman" w:hAnsi="Times New Roman"/>
          <w:sz w:val="28"/>
          <w:szCs w:val="28"/>
        </w:rPr>
        <w:t>разработку технологий геологического изучения, разведку и добычу трудноизвлекаемых полезных ископаем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закона предлагается внести соответствующие изменения в часть 1 статьи 6 и пункт 4 части 1 статьи 7 Закона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аконопроект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нормативных правов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04:00Z</dcterms:created>
  <dc:creator>Добрук Анна Олеговна</dc:creator>
  <dc:description/>
  <dc:language>en-US</dc:language>
  <cp:lastModifiedBy>Молчанова Ольга Петровна</cp:lastModifiedBy>
  <cp:lastPrinted>2020-04-27T08:54:00Z</cp:lastPrinted>
  <dcterms:modified xsi:type="dcterms:W3CDTF">2020-06-19T13:04:00Z</dcterms:modified>
  <cp:revision>2</cp:revision>
  <dc:subject/>
  <dc:title/>
</cp:coreProperties>
</file>