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</w:t>
      </w:r>
      <w:r>
        <w:rPr>
          <w:sz w:val="24"/>
          <w:lang w:val="en-US"/>
        </w:rPr>
        <w:t>27</w:t>
      </w:r>
      <w:r>
        <w:rPr>
          <w:sz w:val="24"/>
        </w:rPr>
        <w:t xml:space="preserve">_»___марта______ 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38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Ярославскую областную Думу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33 Регламента Ярославской областной Думы 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>Об обращении Ярославской областной Думы к Губернатору Ярославской области Д.Ю. Миронову по вопросу принятия мер по защите населения Ярославской области в возрасте старше 65 лет, а также лиц, имеющих ряд хронических заболеван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риложение: на 3  л в 1 экз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Ярославской областной Думы                                          С. Р. Хабибулин      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0:00Z</dcterms:created>
  <dc:creator>Евстигнеева Л. В</dc:creator>
  <dc:description/>
  <dc:language>en-US</dc:language>
  <cp:lastModifiedBy>Молчанова Ольга Петровна</cp:lastModifiedBy>
  <cp:lastPrinted>2020-03-27T13:43:00Z</cp:lastPrinted>
  <dcterms:modified xsi:type="dcterms:W3CDTF">2020-03-27T11:50:00Z</dcterms:modified>
  <cp:revision>2</cp:revision>
  <dc:subject/>
  <dc:title>Депутат</dc:title>
</cp:coreProperties>
</file>