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налоге с продаж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Ярославской области «О признании утратившим силу Закона Ярославской области «О налоге с продаж» подготовлен в целях реализации распоряжения Президента Российской Федерации от 18.03.2011 № 158-рп «Об организации работы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», пункта 5 Плана мероприятий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 на 2015 год (далее – План мероприятий), утвержденного Приказом Министерства юстиции Российской Федерации от 18.03.2015 № 59 «Об утверждении Плана мероприятий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 на 2015 год и Перечня правовых актов СССР и РСФСР или их отдельных положений, подлежащих инкорпорации в законодательство Российской Федерации в 2015 г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у 5 Плана мероприятий органы государственной власти субъектов Российской Федерации являются ответственными исполнителями за организацию работы по проведению ревизии правовых актов, принятых органами государственной власти субъектов Российской Федерации, и принятие в пределах своих полномочий мер по их инкорпорации в законодательство и (или) по признанию недействующими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правового регулирования в соответствие с действующим законодательством проектом закона признается утратившим силу Закон Ярославской области от 04.03.1997 № 4-з «О налоге с продаж», поскольку указанный акт фактически утратил силу в связи с принятие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30.12.1998 № 39-з «О налоге с продаж» (утратил силу с 1 января 2004 года в связи с принятие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23.10.2003 № 58-з «О признании утратившим силу Закона Ярославской области «О налоге с продаж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влечет увеличения (уменьшения) расходов или доходов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141E1D025C098BFED917F1E8DD2A8EBA392A7035CF15B0B17F2E30A54D2At6G3N" TargetMode="External"/><Relationship Id="rId3" Type="http://schemas.openxmlformats.org/officeDocument/2006/relationships/hyperlink" Target="consultantplus://offline/ref=8E6C97627D8CEF05DC479A90EA9948AD66EC01FED4F3230F261DE41EE456A959CC8BDF597516DE5F715E1Dd4L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1:00Z</dcterms:created>
  <dc:creator>user</dc:creator>
  <dc:description/>
  <dc:language>en-US</dc:language>
  <cp:lastModifiedBy>Молчанова Ольга Петровна</cp:lastModifiedBy>
  <cp:lastPrinted>2015-07-29T15:56:00Z</cp:lastPrinted>
  <dcterms:modified xsi:type="dcterms:W3CDTF">2015-10-29T08:31:00Z</dcterms:modified>
  <cp:revision>2</cp:revision>
  <dc:subject/>
  <dc:title/>
</cp:coreProperties>
</file>