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области «О квотировани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бочих мест для трудоустройства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граждан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квотировании рабочих мест для трудоустройства несовершеннолетних граждан в Ярославской области», внесенный депутатами Ярославской областной Думы А.А. Капраловым, Н.А. Александрычевым, Ю.К. Павловым, О.В. Хитровой, Р.Ю. Фомиче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образованию, культуре, туризму, спорту и делам молодежи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поправки к указанному законопроекту направляются в Ярославскую областную Думу до 4 марта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8:00Z</dcterms:created>
  <dc:creator>Базунова Татьяна Валентиновна</dc:creator>
  <dc:description/>
  <cp:keywords/>
  <dc:language>en-US</dc:language>
  <cp:lastModifiedBy>user</cp:lastModifiedBy>
  <cp:lastPrinted>2018-10-16T09:32:00Z</cp:lastPrinted>
  <dcterms:modified xsi:type="dcterms:W3CDTF">2019-02-19T07:55:00Z</dcterms:modified>
  <cp:revision>5</cp:revision>
  <dc:subject/>
  <dc:title> </dc:title>
</cp:coreProperties>
</file>