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коуз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Новый Некоуз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ооперативная, д. 1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коуз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социально-экономической ситуации в Некоуз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ыте работы Собрания представителей Некоуз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 организации межбюджетного регулирования при формировании областного бюджета на 2016 год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 О мерах по повышению инвестиционной привлекательности и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6:00Z</dcterms:created>
  <dc:creator>grigoryev</dc:creator>
  <dc:description/>
  <cp:keywords/>
  <dc:language>en-US</dc:language>
  <cp:lastModifiedBy>user</cp:lastModifiedBy>
  <cp:lastPrinted>2015-09-17T16:52:00Z</cp:lastPrinted>
  <dcterms:modified xsi:type="dcterms:W3CDTF">2015-10-26T07:16:00Z</dcterms:modified>
  <cp:revision>2</cp:revision>
  <dc:subject/>
  <dc:title>19</dc:title>
</cp:coreProperties>
</file>