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отдельные законодательные акты Ярославской области в целях совершенствования системы государственного 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– директор департамента финансов Ярославской области 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7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19-08-29T06:47:00Z</dcterms:modified>
  <cp:revision>2</cp:revision>
  <dc:subject/>
  <dc:title>Председателю</dc:title>
</cp:coreProperties>
</file>