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гулировании отдельных отношений в сфере недропользова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внесении изменений в Закон Ярославской области «О регулировании отдельных отношений в сфере недропользования» (далее – проект закона, законопроект) разработан в целях совершенствования положений регионального законодательства и приведения норм Закона Ярославской области от 09.06.2009 № 30-з «О регулировании отдельных отношений в сфере недропользования» (далее – Закон области) в соответствие </w:t>
      </w:r>
      <w:r>
        <w:rPr>
          <w:rFonts w:cs="Times New Roman" w:ascii="Times New Roman" w:hAnsi="Times New Roman"/>
          <w:bCs/>
          <w:sz w:val="28"/>
          <w:szCs w:val="28"/>
        </w:rPr>
        <w:t>федеральному законодатель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12.2019 № 505-ФЗ внесены изменения в Закон Российской Федерации от 21.02.1992 № 2395-1 «О недрах» (далее – Закон Российской Федерации) в части видов целевого использования подземных вод (цели хозяйственно-бытового водоснабжения заменены на питьевое или техническое водоснабжение), уточнены полномочия органов государственной власти субъектов Российской Федерации в области проведения государственной экспертизы запасов полезных ископаемых и подземных вод, скорректированы порядок и условия ее про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предлагается внести соответствующие изменения в пункт 5 части 1 статьи 1, статью 6 и часть 1 статьи 7 Закона области. </w:t>
      </w:r>
    </w:p>
    <w:p>
      <w:pPr>
        <w:pStyle w:val="ConsPlusNormal"/>
        <w:ind w:firstLine="709"/>
        <w:jc w:val="both"/>
        <w:rPr/>
      </w:pPr>
      <w:r>
        <w:rPr/>
        <w:t>Кроме того, в соответствии с частью 2 статьи 2</w:t>
      </w:r>
      <w:r>
        <w:rPr>
          <w:vertAlign w:val="superscript"/>
        </w:rPr>
        <w:t>3</w:t>
      </w:r>
      <w:r>
        <w:rPr/>
        <w:t xml:space="preserve"> Закона Российской Федерации подготовка и утверждение перечней участков недр местного значения в отношении участков недр, содержащих </w:t>
      </w:r>
      <w:hyperlink r:id="rId2">
        <w:r>
          <w:rPr>
            <w:rStyle w:val="InternetLink"/>
          </w:rPr>
          <w:t>общераспространенные</w:t>
        </w:r>
      </w:hyperlink>
      <w:r>
        <w:rPr/>
        <w:t xml:space="preserve"> полезные ископаемые, осуществляются органами исполнительной власти субъектов Российской Федерации по согласованию с федеральным органом управления государственным фондом недр или его территориальными орган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пределения полномочий по регулированию отношений в сфере недропользования на территории Ярославской области законопроектом предлагается внести изменения в часть 2 статьи 7 Закона области в части возложения полномочий по осуществлению подготовки и утверждения перечня участков недр местного значения на уполномоченный орган исполнительной власти в сфере недропользования в соответствии с компетенцией (в настоящее время эти полномочия осуществляет Правительство Ярославской области)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/>
        <w:t>Предлагаемые изменения позволят значительно сократить сроки подготовки, утверждения, внесения изменений и опубликования перечня участков недр местного значения, рассмотрения заявок на получение права пользования участками недр местного значения и принятия решений о предоставлении права пользования участками недр местного значения на территории Ярославской области</w:t>
      </w:r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нормативных правовых актов Ярославской области как субъекта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916391D0A04FF0B38D9D898B16602DEE451A2BB643FA5B020C39BF776D69F6751178126EEF3B3F8B28368C5AA04B5F63085DED361B9Y8t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1:00Z</dcterms:created>
  <dc:creator>Добрук Анна Олеговна</dc:creator>
  <dc:description/>
  <dc:language>en-US</dc:language>
  <cp:lastModifiedBy>Молчанова Ольга Петровна</cp:lastModifiedBy>
  <dcterms:modified xsi:type="dcterms:W3CDTF">2020-02-17T07:21:00Z</dcterms:modified>
  <cp:revision>2</cp:revision>
  <dc:subject/>
  <dc:title/>
</cp:coreProperties>
</file>